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555"/>
        <w:gridCol w:w="3347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Грушевского сельского поселения Аксайского района на 2020 - 2022 годы</w:t>
            </w:r>
          </w:p>
        </w:tc>
        <w:tc>
          <w:tcPr>
            <w:tcW w:w="5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84.2 Бюджетного Кодекса Российской Федерации и статьей 17 Решения Собрания депутатов Грушевского сельского поселения от 25.09.2009 № 51 «О бюджетном процессе в Грушевском сельском поселении»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и налоговой политики Грушевского сельского поселения  на 2020 - 2022 годы согласно приложению к настоящему постановлению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0 - 2022 г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    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399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20 - 2022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0.02.2019, указов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 28.12.2012 № 1688 «О некоторых мерах по реализации государственной политики в сфере защиты детей-сирот и детей, оставшихся без попечения родителей» и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Российской Федерации на 2020 год и на плановый период 2021 и 2022 годов, основных направлений бюджетной и налоговой политики Ростовской области на 2020 – 2022 годы, утвержденных постановлением Правительства Ростовской области от 24.10.2019 г. № 76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логовой политики в 2018 году и в I полугодии 2019 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18 года объем доходов  бюджета Грушевского сельского поселения Аксайского района составил 48 296,8 тыс. рублей. Расходы составили 31 268,5 тыс. рублей. По результатам исполнения сложился профицит –   17 028,3  тыс.  рублей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Объем собственных доходов  бюджета Грушевского сельского поселения Аксайского района составил  39 771,0 тыс.  рублей или 82,3 процента всех поступлений в  бюджет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 в 2018 году составили 13 525,5 тыс. рублей или 43,2 процента всех расходов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 году обеспечена реализация 11 муниципальных программ. На эти цели направлено 21004,1 тыс. рублей или 67,2 процента всех расходов бюджета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9 года исполнение  бюджета Грушевского сельского поселения Аксайского района составило: по доходам – 20 060,4 тыс. рублей или 50,0 процентов к годовому плану, по расходам – 13 522,3 тыс. рублей или 33,4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реализации налоговой политики в 2018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 бюджет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оведена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но взаимодействие с организациями и предприятиями – крупнейшими налогоплательщиками Грушевского сельского поселения Акс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Грушевского сельского поселения Акса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Грушевского сельского поселения Акса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Грушевского сельского поселения и устойчивость бюджетной системы. 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консолидированный бюджет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20 - 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сийской Федерации на 2020 год и на плановый период 2021 и 2022 годов, основными направлениями бюджетной и налоговой политики Ростовской области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Груш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Грушевского сельского поселения собственными доходам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бюджетного процесса и налоговой политики Груше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  <w:highlight w:val="cyan"/>
        </w:rPr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налоговых расходов Грушевского сельского поселения Аксайского района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работка бюджета на основе муниципальных программ Грушевского сельского поселения Аксайского района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Грушевского сельского поселения  Аксайского района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r>
        <w:rPr>
          <w:sz w:val="28"/>
          <w:szCs w:val="20"/>
        </w:rPr>
        <w:t>Стратегией</w:t>
      </w:r>
      <w:r>
        <w:rPr>
          <w:sz w:val="28"/>
          <w:szCs w:val="28"/>
        </w:rPr>
        <w:t xml:space="preserve"> социально-экономического развития Ростовской области, Аксайского района на период до 2030 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средств бюджета Грушевского сельского поселения Аксайского района будут пересматриваться отраслевые приоритеты в рамках общих бюджетных подходов и доведенных предельных показателей расходов бюджета Грушевского сельского поселения Аксай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рушевского сельского поселения Аксайского район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.3.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Грушевского сельского поселения Аксайского района, направляемых муниципальным бюджетным  учреждениям Грушевского сельского поселения Аксайского района </w:t>
        <w:br/>
        <w:t xml:space="preserve">в форме субсидий на оказание муниципальных услуг (выполнение работ), </w:t>
        <w:br/>
        <w:t>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0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2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5:00Z</dcterms:created>
  <dc:creator>ОКСАНА ДИРЕКТОР</dc:creator>
  <dc:description/>
  <cp:keywords/>
  <dc:language>en-US</dc:language>
  <cp:lastModifiedBy>IRINA</cp:lastModifiedBy>
  <cp:lastPrinted>2019-11-20T13:44:00Z</cp:lastPrinted>
  <dcterms:modified xsi:type="dcterms:W3CDTF">2019-11-20T10:45:00Z</dcterms:modified>
  <cp:revision>2</cp:revision>
  <dc:subject/>
  <dc:title/>
</cp:coreProperties>
</file>