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19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 на 2019 год  и на плановый период 2020 -2022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126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 19.11.2019 № 41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ЗА 10 МЕСЯЦЕВ 2019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19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5 человек. За истекшие 5 лет население увеличилось на 24 челове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2 году ожидается 43448,4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42 чел. обслуживают 12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19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3580,0 тыс. руб. профинансировано на сумму 9566,3 тыс. руб, что составляет 70,4 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138,9 тыс. руб. или 66,7 % от годовых назначений в сумме 208,2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27,5 тыс. руб. или 27,5% от годовых назначений в  сумме 100,0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1142,9 тыс.руб. или 70,8% от годовых назначений в сумме 1615,0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7590,5 тыс.руб. Финансирование по разделу составило 5902,6  тыс. руб., или 77,8 % от годовых ассигнова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благоустройства в 2019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7588,0 тыс. руб., фактически израсходовано 12487,4 тыс. руб.,  что составляет 71,0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96,0 тыс. рублей при плане 128,1 тыс. руб. или 74,9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2402,2 тыс. руб., годовые назначения 3627,6 тыс. руб. или 66,2% от годовых назначений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19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27736,0 тыс. руб. была исполнена в сумме 27159,9 тыс. руб. Таким образом, план по доходам исполнен на 97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1811,1 тыс. руб. поступил в размере 12436,5 тыс. руб., процент исполнения составил  108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ый сельскохозяйственный налог при плане 138,4 тыс. руб. поступил в размере 94,7 тыс. руб., процент исполнения составил 68,4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имущество физических лиц  при плане 490,1 тыс. руб. поступил в размере 177,4 тыс. руб., процент исполнения составил 36,2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налог при плане  15014,5 тыс. руб. поступил в размере  11523,6 тыс. руб., процент исполнения составил 76,7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 16,1 тыс. руб. поступила в размере  14,4 тыс. руб., процент исполнения составил 89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258,5 тыс. руб. поступили в размере 391,4 тыс. руб., процент исполнения составил 151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7,3 тыс. руб. поступили в общем объеме 16,5 тыс. руб. Процент исполнения  226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11070,6 тыс. руб. поступили в размере 9156,2 тыс. руб., процент исполнения составил 82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 19.11.2019 № 41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ушевского сельского поселения за 2019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19-2020-2021 годы.  Для обеспечения финансирования предусмотренных расходов в бюджет поселения в 2018 году и на период до 2019-2020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лог на доходы физических лиц -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sz w:val="28"/>
          <w:szCs w:val="28"/>
          <w:lang w:eastAsia="ru-RU"/>
        </w:rPr>
      </w:pPr>
      <w:bookmarkStart w:id="2" w:name="_GoBack"/>
      <w:bookmarkEnd w:id="2"/>
      <w:r>
        <w:rPr>
          <w:sz w:val="28"/>
          <w:szCs w:val="28"/>
          <w:lang w:eastAsia="ru-RU"/>
        </w:rPr>
        <w:t>Ожидаемое исполнение бюджета за 2019 год</w:t>
      </w:r>
    </w:p>
    <w:p>
      <w:pPr>
        <w:pStyle w:val="Normal"/>
        <w:ind w:firstLine="53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14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9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9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4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7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18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9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394,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уточненный план на 2019 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 000,0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51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738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51700,00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256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1500,00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9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972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9200,00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7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224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7600,0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00,0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1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5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52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8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6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2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7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00,00</w:t>
            </w:r>
          </w:p>
        </w:tc>
      </w:tr>
      <w:tr>
        <w:trPr>
          <w:trHeight w:val="42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22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946741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922200,00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99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7:00Z</dcterms:created>
  <dc:creator>ОКСАНА ДИРЕКТОР</dc:creator>
  <dc:description/>
  <dc:language>en-US</dc:language>
  <cp:lastModifiedBy>Ирина</cp:lastModifiedBy>
  <cp:lastPrinted>2019-10-11T16:24:00Z</cp:lastPrinted>
  <dcterms:modified xsi:type="dcterms:W3CDTF">2019-11-20T18:26:00Z</dcterms:modified>
  <cp:revision>7</cp:revision>
  <dc:subject/>
  <dc:title/>
</cp:coreProperties>
</file>