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ind w:right="2166" w:hanging="0"/>
              <w:jc w:val="both"/>
              <w:rPr>
                <w:rFonts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/>
                <w:sz w:val="28"/>
                <w:szCs w:val="28"/>
                <w:lang w:eastAsia="ru-RU"/>
              </w:rPr>
              <w:t>Об утверждении Порядка формирования перечня налоговых расходов Грушевского сельского поселения и оценки налоговых расходов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rFonts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eastAsia="ru-RU"/>
              </w:rPr>
              <w:t>В соответствии со статьей 174.3 Бюджетного кодекса Российской Федерации,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формирования перечня налоговых расходов Грушевского поселения и </w:t>
      </w: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 xml:space="preserve">оценки налоговых расходов Груш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ласно приложению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08.2011 г. № 195 «О порядке оценки эффективности налоговых льгот, установленных нормативными правовыми актами Грушевского сельского поселения» признать утратившим силу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и применяется к правоотношениям, возникшим с 01.01.2020г. 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дел экономики и финансов</w:t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</w:t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eastAsia="ru-RU"/>
        </w:rPr>
      </w:pPr>
      <w:r>
        <w:rPr>
          <w:rFonts w:cs="Times New Roman CYR"/>
          <w:b/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11.2019 № 424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autoSpaceDE w:val="false"/>
        <w:ind w:left="432" w:firstLine="720"/>
        <w:jc w:val="right"/>
        <w:rPr>
          <w:rFonts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ru-RU" w:bidi="hi-IN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Порядок формирования перечня налоговых расходов Грушевского сельского поселения и оценки </w:t>
      </w:r>
      <w:r>
        <w:rPr>
          <w:rFonts w:cs="Times New Roman CYR"/>
          <w:b/>
          <w:sz w:val="28"/>
          <w:szCs w:val="28"/>
          <w:lang w:eastAsia="ru-RU"/>
        </w:rPr>
        <w:t xml:space="preserve">налоговых расходов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/>
          <w:b/>
          <w:sz w:val="28"/>
          <w:szCs w:val="28"/>
          <w:lang w:eastAsia="ru-RU"/>
        </w:rPr>
      </w:pPr>
      <w:r>
        <w:rPr>
          <w:rFonts w:cs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 Настоящий Порядок определяет процедуру формирования перечня налоговых расходов Грушевского сельского поселения и оценки налоговых расходов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ые расходы - выпадающие доходы бюджета Груше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Грушевского сельского поселения и (или) целями социально-экономической политики Грушевского сельского поселения, не относящимися к муниципальным программам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налогового расхода -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Грушевского сельского поселения и (или) целей социально-экономического развития Грушевского сельского поселения, не относящихся к муниципальным программам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е налоговые расходы - целевая категория налоговых расходов Груше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характеристики налоговых расходов – сведения о положениях нормативных правовых актов Грушевского сельского поселения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актам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налоговых расходов Грушевского сельского поселения -  комплекс мероприятий по оценке объемов налоговых расходов Грушевского сельского поселения, обусловленных льготами, предоставленными плательщикам, а также по оценке эффективности налоговых расходов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объемов налоговых расходов Грушевского сельского поселения – определение объемов выпадающих доходов бюджета Грушевского сельского поселения, обусловленных льготами, предоставленные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налоговых расходов Грушевского сельского поселения =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руш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характеристики налогового расхода - цели предоставления, показатели (индикаторы) достижения целей предоставления льготы, а также иные характеристики, предусмотренные нормативными правовыми актами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скальные характеристики налогового расхода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руш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алоговых расходов –  документ, содержащий сведения о распределении налоговых расходов в соответствии с целями муниципальных программ Грушевского сельского поселения и целями социально-экономического развития Грушевского сельского поселения, не относящимися к муниципальным программам Груше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 В целях оценки налоговых расходов </w:t>
      </w:r>
      <w:r>
        <w:rPr>
          <w:color w:val="000000"/>
          <w:sz w:val="28"/>
          <w:szCs w:val="28"/>
          <w:lang w:eastAsia="ru-RU"/>
        </w:rPr>
        <w:t>сектор по вопросам финансов и бухгалтерского учета</w:t>
      </w:r>
      <w:r>
        <w:rPr>
          <w:color w:val="000000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Груш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формирует перечень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В целях оценки налоговых расходов кураторы налогов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отдел экономики и </w:t>
      </w:r>
      <w:r>
        <w:rPr>
          <w:color w:val="000000"/>
          <w:sz w:val="28"/>
          <w:szCs w:val="28"/>
          <w:lang w:eastAsia="ru-RU"/>
        </w:rPr>
        <w:t xml:space="preserve">финансов </w:t>
      </w:r>
      <w:r>
        <w:rPr>
          <w:sz w:val="28"/>
          <w:szCs w:val="28"/>
          <w:lang w:eastAsia="ru-RU"/>
        </w:rPr>
        <w:t>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 Формирование перечня налоговых расхо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оект перечня налоговых расходов на очередной финансовый год и плановый период разрабатывается отделом экономики и финансов</w:t>
      </w:r>
      <w:r>
        <w:rPr>
          <w:color w:val="000000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Грушевского сельского поселения ежегодно в срок до 25 марта текущего финансового года и направляется на согласование в Администрацию поселения, ответственным исполнителям муниципальных программ Грушев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Кураторы налоговых расходов в срок до 10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Грушевского сельского поселения, их структурным элементам, направлениям деятельности, не входящим в муниципальные программы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чания и предложения по уточнению проекта перечня налоговых расходов Грушевского сельского поселения направляются в Администрацию Гру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едложения и замечания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результаты рассмотрения не направлены в отдел экономики и</w:t>
      </w:r>
      <w:r>
        <w:rPr>
          <w:color w:val="000000"/>
          <w:sz w:val="28"/>
          <w:szCs w:val="28"/>
          <w:lang w:eastAsia="ru-RU"/>
        </w:rPr>
        <w:t xml:space="preserve"> финансов </w:t>
      </w:r>
      <w:r>
        <w:rPr>
          <w:sz w:val="28"/>
          <w:szCs w:val="28"/>
          <w:lang w:eastAsia="ru-RU"/>
        </w:rPr>
        <w:t>Администрации Грушевского сельского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 Грушевского сельского поселения, структуру муниципальных программ и (или) изменения полномочий органов, затрагивающих соответствующие позиции проекта перечня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разногласий по проекту перечня налоговых расходов в отдел экономики и финансов Администрации Грушевского сельского поселения в срок до 20 ма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Согласованный перечень налоговых расходов Грушевского сельского поселения размещается на официальном сайте Грушевского сельского поселения </w:t>
      </w:r>
      <w:r>
        <w:rPr>
          <w:rFonts w:cs="Times New Roman CYR" w:ascii="Times New Roman CYR" w:hAnsi="Times New Roman CYR"/>
          <w:lang w:eastAsia="ru-RU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нформационно - телекоммуникационной сети «Интернет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Грушевского сельского поселения, кураторы налоговых расходов в срок не позднее 10 рабочих дней с даты соответствующих изменений направляют в отдел экономики и </w:t>
      </w:r>
      <w:r>
        <w:rPr>
          <w:color w:val="000000"/>
          <w:sz w:val="28"/>
          <w:szCs w:val="28"/>
          <w:lang w:eastAsia="ru-RU"/>
        </w:rPr>
        <w:t xml:space="preserve"> финансов </w:t>
      </w:r>
      <w:r>
        <w:rPr>
          <w:sz w:val="28"/>
          <w:szCs w:val="28"/>
          <w:lang w:eastAsia="ru-RU"/>
        </w:rPr>
        <w:t xml:space="preserve"> Администрации Грушевского сельского поселения соответствующую информацию для уточнения указанного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Грушев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Грушевского сельского поселения на очередной финансовый год и плановый период)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Порядок оценки эффективности налогов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логовых расходов Грушевского сельского посел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проведения оценки эффективности налоговых расходов Грушевского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Отдел экономики и финансов Грушевского сельского поселения до 1 февраля направляет</w:t>
      </w:r>
      <w:r>
        <w:rPr>
          <w:sz w:val="28"/>
          <w:szCs w:val="28"/>
        </w:rPr>
        <w:t xml:space="preserve"> Межрайонная ИФНС №11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>налоговые расходы нормативных правовых актов Грушевского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0" w:name="P56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2. Отдел экономики и финансов Администрации Грушевского сельского поселения до 20 мая направляет кураторам налоговых расходов сведения, представленные Межрайонная ИФНС №11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Отдел экономики и финансов Администрации Грушевского сельского поселения до 20 августа при необходимости представляет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ценка эффективности налоговых расходов Грушевского сельского поселения осуществляется кураторами налоговых расходов в соответствии с методиками, утвержденными нормативными правовыми актами Администрации Груше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 Груше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Груш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bookmarkStart w:id="1" w:name="P75"/>
      <w:bookmarkEnd w:id="1"/>
      <w:r>
        <w:rPr>
          <w:sz w:val="28"/>
          <w:szCs w:val="28"/>
        </w:rPr>
        <w:t>3.3. Критериями целесообразности налоговых расходов Груше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Грушевского сельского поселения целям муниципальных программ Грушевского сельского поселения, структурным элементам муниципальных программ Грушевского сельского поселения и (или) целям социально-</w:t>
      </w:r>
      <w:r>
        <w:rPr>
          <w:spacing w:val="-4"/>
          <w:sz w:val="28"/>
          <w:szCs w:val="28"/>
        </w:rPr>
        <w:t>экономического развития Грушевского сельского поселения, не относящимся к муниципальным</w:t>
      </w:r>
      <w:r>
        <w:rPr>
          <w:sz w:val="28"/>
          <w:szCs w:val="28"/>
        </w:rPr>
        <w:t xml:space="preserve"> программам Груше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несоответствия налоговых расходов Грушевского сельского поселения хотя бы одному из критериев, указанных в пункте 3.3 настоящего раздела, куратору налогового расхода надлежит представить в отдел экономики и финансов Администрации Груше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качестве критерия результативности налогового расхода Грушевского сельского поселения определяется как минимум один показатель (индикатор) достижения целей муниципальной программы Грушевского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Грушевского сельского поселения, не относящихся к муниципальным</w:t>
      </w:r>
      <w:r>
        <w:rPr>
          <w:sz w:val="28"/>
          <w:szCs w:val="28"/>
        </w:rPr>
        <w:t xml:space="preserve"> программам Грушевского сельского поселения, либо иной показатель (индикатор), на значение которого оказывают влияние налоговые расходы Груш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Грушевского сельского поселения  и (или) целями социально-экономического развития Грушевского сельского поселения,  не относящимися к муниципальным программам Грушевского сельского поселения, 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Грушевского сельского поселения включает оценку бюджетной эффективности налоговых расходов Груше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В целях оценки бюджетной эффективности налоговых расходов Грушевского сельского поселения 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Грушевского сельского поселения  и (или) целей социально-экономического развития Грушевского сельского поселения,  не относящихся </w:t>
      </w:r>
      <w:r>
        <w:rPr>
          <w:spacing w:val="-2"/>
          <w:sz w:val="28"/>
          <w:szCs w:val="28"/>
        </w:rPr>
        <w:t>к муниципальным программам Грушевского сельского поселения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Груше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2" w:name="P84"/>
      <w:bookmarkEnd w:id="2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бюджета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Грушевского сельского поселения  и (или) целей социально-</w:t>
      </w:r>
      <w:r>
        <w:rPr>
          <w:spacing w:val="-4"/>
          <w:sz w:val="28"/>
          <w:szCs w:val="28"/>
        </w:rPr>
        <w:t>экономического развития Грушевского сельского поселения, не относящихся к муниципальным программам Грушевского сельского поселения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Грушевского сельского поселения  и (или) целей социально-экономического развития Грушевского сельского поселения, не относящихся к муниципальным программам Грушев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Грушевского сельского поселения и (или) целей социально-экономического развития Грушевского сельского поселения, не относящихся к муниципальным программам Грушев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 целях оценки бюджетной эффективности стимулирующих налоговых расходов Грушевского сельского поселения, обусловленных льготами, по налогу на прибыль организаций и налогу на имущество организаций наряду со сравнительным анализом, указанным в пункте 3.8 настоящего раздела, учитываются результаты оценки совокупного бюджетного эффекта (самоокупаемости) указанных налоговых расходов Грушевского сельского поселения в соответствии с пунктом 3.10 настоящего раздела. Показатель оценки совокупного бюджетного эффекта (самоокупаемости) является одним из критериев для определения результативности налоговых расходов Грушевского сельского поселения и рассчитывается отделом экономики и финансов Администрации Груше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Грушевского сельского поселения определяется отдельно по каждому налоговому расходу Груше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Грушев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3" w:name="P91"/>
      <w:bookmarkEnd w:id="3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Грушевского сельского поселения определяется за период с начала действия для плательщиков соответствующих льгот или за 5 отчетных лет, а в случае, если указанные льготы действуют более 6 лет, – на день проведения оценки эффективности налогового расхода Грушевского сельского поселения (E) по следующей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 бюджет Грушевского сельского поселения j-м плательщиком в i-м год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а налогов, задекларированных для уплаты </w:t>
      </w:r>
      <w:r>
        <w:rPr>
          <w:spacing w:val="-2"/>
          <w:sz w:val="28"/>
          <w:szCs w:val="28"/>
        </w:rPr>
        <w:t>в бюджет Грушевского сельского поселения плательщиками, учитываются</w:t>
      </w:r>
      <w:r>
        <w:rPr>
          <w:sz w:val="28"/>
          <w:szCs w:val="28"/>
        </w:rPr>
        <w:t xml:space="preserve">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 исключением системы налогообложения при выполнении соглашений о разделе продукции), и земельному налогу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8"/>
          <w:szCs w:val="28"/>
        </w:rPr>
        <w:t>плательщиков, имеющих право на льготы, льготы действуют менее 6 лет, объемы</w:t>
      </w:r>
      <w:r>
        <w:rPr>
          <w:sz w:val="28"/>
          <w:szCs w:val="28"/>
        </w:rPr>
        <w:t xml:space="preserve"> налогов, подлежащих уплате в бюджет Грушевского сельского поселения, оцениваются (прогнозируются) отделом экономики и финансов Администрации Груше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 – базовый объем налогов, задекларированных для уплаты в бюджет Грушев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 номинальный темп прироста налоговых доходов бюджетов субъектов Ростовской области (или Аксайского района) в i-м году по отношению к показателям базового года, определяемый Министерством финансов Ростовской области (или Администрацией Аксайского района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r – расчетная стоимость среднесрочных рыночных заимствований, определяемая в соответствии </w:t>
      </w:r>
      <w:r>
        <w:rPr>
          <w:bCs/>
          <w:sz w:val="28"/>
          <w:szCs w:val="28"/>
        </w:rPr>
        <w:t>с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Базовый объем налогов, задекларированных для уплаты в бюджет Грушевского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vertAlign w:val="subscript"/>
        </w:rPr>
        <w:t>0j</w:t>
      </w:r>
      <w:r>
        <w:rPr>
          <w:spacing w:val="-2"/>
          <w:sz w:val="28"/>
          <w:szCs w:val="28"/>
        </w:rPr>
        <w:t xml:space="preserve"> – объем налогов, задекларированных для уплаты в </w:t>
      </w:r>
      <w:r>
        <w:rPr>
          <w:sz w:val="28"/>
          <w:szCs w:val="28"/>
        </w:rPr>
        <w:t>бюджет Грушевского сельского поселения j-м плательщиком в базовом год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–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8"/>
          <w:szCs w:val="28"/>
        </w:rPr>
        <w:t>предшествующий году начала получения j-м плательщиком льготы, либо 6-й год,</w:t>
      </w:r>
      <w:r>
        <w:rPr>
          <w:sz w:val="28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отдел экономики и финансов Администрации Груше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наличии или об отсутствии более результативных (менее затратных для обла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Грушевского сельского поселения, результаты оценки эффективности налоговых расходов Грушевского сельского поселения, рекомендации по результатам указанной оценки, включая рекомендации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в отдел экономики и финансов Администрации Груше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Отдел экономики и финансов Грушевского сельского поселения обобщает результаты оценки налоговых расходов Груше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ая информация о результатах оценки налоговых расходов Грушевского сельского поселения с предложениями о сохранении (уточнении, отмене) льгот для плательщиков до 1 августа направляется в Администрацию Аксай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Грушевского сельского поселения учитываются при формировании основных направлений бюджетной и налоговой политики Грушевского сельского поселения, а также при проведении оценки эффективности реализации муниципальных программ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555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документационн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17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сельского поселения                                               Т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налоговых расходов Грушевского 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поддержки в соответствии с целями муниципальных программ Грушев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262"/>
        <w:gridCol w:w="1262"/>
        <w:gridCol w:w="1622"/>
        <w:gridCol w:w="1802"/>
        <w:gridCol w:w="1802"/>
        <w:gridCol w:w="1802"/>
        <w:gridCol w:w="1714"/>
        <w:gridCol w:w="1802"/>
        <w:gridCol w:w="12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8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</w:rPr>
              <w:t xml:space="preserve">налогового расхода Грушевского сельского посе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еквизиты нормативного правового акта Грушевского сельского поселения, </w:t>
            </w:r>
            <w:r>
              <w:rPr>
                <w:rFonts w:eastAsia="Calibri"/>
                <w:bCs/>
                <w:spacing w:val="-8"/>
                <w:sz w:val="28"/>
                <w:szCs w:val="28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налоговый рас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евая категория налогового расхода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Грушевского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Грушевского сельского поселения, предусматривающей налоговые рас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</w:rPr>
              <w:t>Грушевского сельского поселения,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</w:rPr>
              <w:t xml:space="preserve"> налоговые расх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руше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усматривающей налоговые рас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8"/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>Грушевского 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3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3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рушевского сельского посел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рушевского сельского посел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рушевского сельского посел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Грушевского сельского поселения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>
          <w:trHeight w:val="10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Грушевского сельского поселения, наименования нормативных правовых актов, определяющих цели социально-экономического развития Грушевского сельского поселения, не относящиеся к муниципальным программам Груше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руше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Груше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Грушевского сельского посел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Грушевского сельского поселения и (или) целей социально-экономического развития Груше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Грушевского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Грушевского сельского поселения и (или) целей социально-экономического развития Грушевского сельского поселения, не относящихся к муниципальным программам Груше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Грушевского сельского поселения и (или) целей социально-экономического развития Грушевского сельского поселения, не относящихся к муниципальным программам Груше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Груше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№11 по Ростовской обла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>отдела экономики и финансов Администрации</w:t>
            </w:r>
            <w:r>
              <w:rPr>
                <w:sz w:val="28"/>
                <w:szCs w:val="28"/>
              </w:rPr>
              <w:t xml:space="preserve"> Грушевского сельского поселени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Груше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№11 по Ростовской обла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консолидированный бюджет Грушевского сельского поселения плательщиками налогов, имеющими право на налоговые льготы, освобождения и иные преференции, установленные налоговым </w:t>
            </w:r>
            <w:r>
              <w:rPr>
                <w:spacing w:val="-8"/>
                <w:sz w:val="28"/>
                <w:szCs w:val="28"/>
              </w:rPr>
              <w:t>законодательством Грушевского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№11 по Ростовской области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консолидированный бюджет Грушевского сельского поселения, плательщиками налогов, имеющими право на налоговые льготы, освобождения и иные преференции, установленные налоговым законодательством Груше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№11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25080986"/>
      <w:bookmarkStart w:id="5" w:name="_Hlk2508098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25080986"/>
      <w:bookmarkStart w:id="7" w:name="_Hlk2508098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0:00Z</dcterms:created>
  <dc:creator>ОКСАНА ДИРЕКТОР</dc:creator>
  <dc:description/>
  <cp:keywords/>
  <dc:language>en-US</dc:language>
  <cp:lastModifiedBy>IRINA</cp:lastModifiedBy>
  <cp:lastPrinted>2019-11-25T09:29:00Z</cp:lastPrinted>
  <dcterms:modified xsi:type="dcterms:W3CDTF">2019-11-25T06:29:00Z</dcterms:modified>
  <cp:revision>4</cp:revision>
  <dc:subject/>
  <dc:title/>
</cp:coreProperties>
</file>