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108" w:type="dxa"/>
        <w:tblLayout w:type="fixed"/>
        <w:tblCellMar>
          <w:top w:w="0" w:type="dxa"/>
          <w:left w:w="108" w:type="dxa"/>
          <w:bottom w:w="0" w:type="dxa"/>
          <w:right w:w="108" w:type="dxa"/>
        </w:tblCellMar>
      </w:tblPr>
      <w:tblGrid>
        <w:gridCol w:w="1512"/>
        <w:gridCol w:w="776"/>
        <w:gridCol w:w="4766"/>
        <w:gridCol w:w="1134"/>
        <w:gridCol w:w="700"/>
        <w:gridCol w:w="1099"/>
      </w:tblGrid>
      <w:tr>
        <w:trPr/>
        <w:tc>
          <w:tcPr>
            <w:tcW w:w="9987" w:type="dxa"/>
            <w:gridSpan w:val="6"/>
            <w:tcBorders/>
            <w:vAlign w:val="bottom"/>
          </w:tcPr>
          <w:p>
            <w:pPr>
              <w:pStyle w:val="Normal"/>
              <w:spacing w:before="0" w:after="0"/>
              <w:jc w:val="center"/>
              <w:rPr>
                <w:rFonts w:ascii="Times New Roman" w:hAnsi="Times New Roman" w:cs="Times New Roman"/>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tc>
      </w:tr>
      <w:tr>
        <w:trPr/>
        <w:tc>
          <w:tcPr>
            <w:tcW w:w="1512" w:type="dxa"/>
            <w:tcBorders/>
            <w:vAlign w:val="bottom"/>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376" w:type="dxa"/>
            <w:gridSpan w:val="4"/>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рушевского сельского поселения</w:t>
            </w:r>
          </w:p>
        </w:tc>
        <w:tc>
          <w:tcPr>
            <w:tcW w:w="1099" w:type="dxa"/>
            <w:tcBorders/>
            <w:vAlign w:val="bottom"/>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12" w:type="dxa"/>
            <w:tcBorders/>
            <w:vAlign w:val="bottom"/>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376" w:type="dxa"/>
            <w:gridSpan w:val="4"/>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tc>
        <w:tc>
          <w:tcPr>
            <w:tcW w:w="109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1512" w:type="dxa"/>
            <w:tcBorders>
              <w:bottom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3.12.</w:t>
            </w:r>
          </w:p>
        </w:tc>
        <w:tc>
          <w:tcPr>
            <w:tcW w:w="776"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5900" w:type="dxa"/>
            <w:gridSpan w:val="2"/>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bottom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6</w:t>
            </w:r>
          </w:p>
        </w:tc>
      </w:tr>
      <w:tr>
        <w:trPr/>
        <w:tc>
          <w:tcPr>
            <w:tcW w:w="1512" w:type="dxa"/>
            <w:tcBorders>
              <w:top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00" w:type="dxa"/>
            <w:gridSpan w:val="2"/>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Грушевская</w:t>
            </w:r>
          </w:p>
        </w:tc>
        <w:tc>
          <w:tcPr>
            <w:tcW w:w="70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00" w:type="dxa"/>
            <w:gridSpan w:val="2"/>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рушевского сельского поселения от 25.03.2016 № 77 «Об утверждении административного регламента осуществления муниципального земельного контроля на территории муниципального образования «Грушевское сельское поселение» </w:t>
            </w:r>
          </w:p>
        </w:tc>
        <w:tc>
          <w:tcPr>
            <w:tcW w:w="2933"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ConsPlusNormal"/>
        <w:rPr/>
      </w:pPr>
      <w:r>
        <w:rPr/>
      </w:r>
    </w:p>
    <w:p>
      <w:pPr>
        <w:pStyle w:val="ConsPlusNormal"/>
        <w:ind w:firstLine="540"/>
        <w:jc w:val="both"/>
        <w:rPr/>
      </w:pPr>
      <w:r>
        <w:rPr/>
        <w:t xml:space="preserve">В соответствии с </w:t>
      </w:r>
      <w:hyperlink r:id="rId3">
        <w:r>
          <w:rPr>
            <w:rStyle w:val="InternetLink"/>
          </w:rPr>
          <w:t>пунктом 26 части 1 статьи 16</w:t>
        </w:r>
      </w:hyperlink>
      <w:r>
        <w:rPr/>
        <w:t xml:space="preserve"> Федерального закона от 06.10.2003 № 131-ФЗ «Об общих принципах организации местного самоуправления в Российской Федерации» (ред. от 28.12.2013), </w:t>
      </w:r>
      <w:hyperlink r:id="rId4">
        <w:r>
          <w:rPr>
            <w:rStyle w:val="InternetLink"/>
          </w:rPr>
          <w:t>статьей 72</w:t>
        </w:r>
      </w:hyperlink>
      <w:r>
        <w:rPr/>
        <w:t xml:space="preserve"> Земельного кодекса Российской Федерации, Федеральным </w:t>
      </w:r>
      <w:hyperlink r:id="rId5">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Pr>
          <w:t>постановлением</w:t>
        </w:r>
      </w:hyperlink>
      <w:r>
        <w:rPr/>
        <w:t xml:space="preserve">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rPr>
          <w:t>Уставом</w:t>
        </w:r>
      </w:hyperlink>
      <w:r>
        <w:rPr/>
        <w:t xml:space="preserve"> муниципального образования Грушевского сельского поселения,  </w:t>
      </w:r>
      <w:r>
        <w:rPr>
          <w:szCs w:val="28"/>
        </w:rPr>
        <w:t>решением Собрания депутатов Грушевского сельского поселения от 27.03.2013 № 31 «Об организации муниципального земельного контроля на территории Грушевского сельского поселения»,</w:t>
      </w:r>
      <w:r>
        <w:rPr/>
        <w:t xml:space="preserve"> соглашения о передаче части полномочий от 21.12.2017 г.,- </w:t>
      </w:r>
    </w:p>
    <w:p>
      <w:pPr>
        <w:pStyle w:val="ConsPlusNormal"/>
        <w:ind w:firstLine="540"/>
        <w:jc w:val="both"/>
        <w:rPr/>
      </w:pPr>
      <w:r>
        <w:rPr/>
      </w:r>
    </w:p>
    <w:p>
      <w:pPr>
        <w:pStyle w:val="ConsPlusNormal"/>
        <w:ind w:firstLine="540"/>
        <w:jc w:val="center"/>
        <w:rPr>
          <w:szCs w:val="28"/>
        </w:rPr>
      </w:pPr>
      <w:r>
        <w:rPr>
          <w:szCs w:val="28"/>
        </w:rPr>
        <w:t>ПОСТАНОВЛЯЮ:</w:t>
      </w:r>
    </w:p>
    <w:p>
      <w:pPr>
        <w:pStyle w:val="ConsPlusNormal"/>
        <w:ind w:firstLine="540"/>
        <w:jc w:val="center"/>
        <w:rPr>
          <w:szCs w:val="28"/>
        </w:rPr>
      </w:pPr>
      <w:r>
        <w:rPr>
          <w:szCs w:val="28"/>
        </w:rPr>
      </w:r>
    </w:p>
    <w:p>
      <w:pPr>
        <w:pStyle w:val="ConsPlusNormal"/>
        <w:ind w:firstLine="540"/>
        <w:jc w:val="both"/>
        <w:rPr/>
      </w:pPr>
      <w:r>
        <w:rPr/>
        <w:t xml:space="preserve">1. Внести следующие изменения в Постановление Администрации Грушевского сельского поселения от 25.03.2016 № 77 «Об утверждении </w:t>
      </w:r>
      <w:hyperlink w:anchor="P33">
        <w:r>
          <w:rPr>
            <w:rStyle w:val="InternetLink"/>
          </w:rPr>
          <w:t>административного регламент</w:t>
        </w:r>
      </w:hyperlink>
      <w:r>
        <w:rPr/>
        <w:t>а осуществления муниципального земельного контроля на территории муниципального образования «Грушевское сельское поселение»:</w:t>
      </w:r>
    </w:p>
    <w:p>
      <w:pPr>
        <w:pStyle w:val="ConsPlusNormal"/>
        <w:numPr>
          <w:ilvl w:val="1"/>
          <w:numId w:val="1"/>
        </w:numPr>
        <w:ind w:left="0" w:firstLine="709"/>
        <w:jc w:val="both"/>
        <w:rPr/>
      </w:pPr>
      <w:r>
        <w:rPr/>
        <w:t>в пункте 1.4.2. предложение «-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 дополнить словами «, и требований установленных муниципальными правовыми актами»;</w:t>
      </w:r>
    </w:p>
    <w:p>
      <w:pPr>
        <w:pStyle w:val="ConsPlusNormal"/>
        <w:ind w:left="709" w:hanging="0"/>
        <w:jc w:val="both"/>
        <w:rPr/>
      </w:pPr>
      <w:r>
        <w:rPr/>
      </w:r>
    </w:p>
    <w:p>
      <w:pPr>
        <w:pStyle w:val="ConsPlusNormal"/>
        <w:numPr>
          <w:ilvl w:val="1"/>
          <w:numId w:val="1"/>
        </w:numPr>
        <w:ind w:left="0" w:firstLine="709"/>
        <w:jc w:val="both"/>
        <w:rPr/>
      </w:pPr>
      <w:r>
        <w:rPr/>
        <w:t>пункт 1.4.2. дополнить подпунктами следующего содержания: «-</w:t>
      </w:r>
      <w:r>
        <w:rPr>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пункте 1.4.2. предложение «- осуществлять запись о проведенной проверке в журнале учета проверок» дополнить словами «, в случае его наличия у юридического лица ил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пункте 1.5.1. предложение «-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 изложить в новой редакции «- обжаловать действия (бездействие) и реш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ункт 1.5.1. дополнить подпунктами следующего содержания «-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6. главу 1 Общие положения дополнить пунктом 1.8.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проведении проверки должностные лица органа муниципального контроля не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7. главу 1 Общие положения дополнить пунктом 1.9. Организация и проведение мероприятий, направленных на профилактику нарушений обязательных требований,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Организация и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2. В целях профилактики нарушений обязательных требований органы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беспечивают размещение на официальных сайтах в сети "Интернет" для муниципального земельного контроля </w:t>
      </w:r>
      <w:hyperlink r:id="rId10">
        <w:r>
          <w:rPr>
            <w:rStyle w:val="InternetLink"/>
            <w:rFonts w:cs="Times New Roman" w:ascii="Times New Roman" w:hAnsi="Times New Roman"/>
            <w:sz w:val="28"/>
            <w:szCs w:val="28"/>
          </w:rPr>
          <w:t>перечен</w:t>
        </w:r>
      </w:hyperlink>
      <w:r>
        <w:rPr>
          <w:rFonts w:cs="Times New Roman" w:ascii="Times New Roman" w:hAnsi="Times New Roman"/>
          <w:sz w:val="28"/>
          <w:szCs w:val="28"/>
        </w:rPr>
        <w:t>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3. Федеральным законом, положением муниципальном земельном контроле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4. </w:t>
      </w:r>
      <w:r>
        <w:rPr>
          <w:rFonts w:eastAsia="Times New Roman" w:cs="Times New Roman" w:ascii="Times New Roman" w:hAnsi="Times New Roman"/>
          <w:sz w:val="28"/>
          <w:szCs w:val="28"/>
          <w:lang w:eastAsia="ru-RU"/>
        </w:rPr>
        <w:t xml:space="preserve">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9.5. </w:t>
      </w:r>
      <w:bookmarkStart w:id="0" w:name="Par14"/>
      <w:bookmarkEnd w:id="0"/>
      <w:r>
        <w:rPr>
          <w:rFonts w:eastAsia="Times New Roman" w:cs="Times New Roman" w:ascii="Times New Roman" w:hAnsi="Times New Roman"/>
          <w:sz w:val="28"/>
          <w:szCs w:val="28"/>
          <w:lang w:eastAsia="ru-RU"/>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6.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8. главу 1 Общие положения дополнить пунктом 1.10.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 </w:t>
      </w:r>
      <w:bookmarkStart w:id="1" w:name="Par0"/>
      <w:bookmarkEnd w:id="1"/>
      <w:r>
        <w:rPr>
          <w:rFonts w:cs="Times New Roman" w:ascii="Times New Roman" w:hAnsi="Times New Roman"/>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овые (рейдовые) осмотры (обслед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bookmarkStart w:id="2" w:name="Par9"/>
      <w:bookmarkEnd w:id="2"/>
      <w:r>
        <w:rPr>
          <w:rFonts w:cs="Times New Roman" w:ascii="Times New Roman" w:hAnsi="Times New Roman"/>
          <w:sz w:val="28"/>
          <w:szCs w:val="28"/>
        </w:rPr>
        <w:t>1.10.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2.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3.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Cs w:val="28"/>
        </w:rPr>
        <w:t>1.9. в пункте 3.2.2. предложения «</w:t>
      </w: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Груше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Грушевское сель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szCs w:val="28"/>
        </w:rPr>
      </w:pPr>
      <w:r>
        <w:rPr/>
        <w:t>Утвержденный правовым актом администрации муниципального образования «Грушев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Грушевское сельское поселение» в органы прокуратуры</w:t>
      </w:r>
      <w:r>
        <w:rPr>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нить предложениями</w:t>
      </w:r>
      <w:r>
        <w:rPr>
          <w:szCs w:val="28"/>
        </w:rPr>
        <w:t xml:space="preserve"> «</w:t>
      </w:r>
      <w:r>
        <w:rPr>
          <w:rFonts w:cs="Times New Roman" w:ascii="Times New Roman" w:hAnsi="Times New Roman"/>
          <w:sz w:val="28"/>
          <w:szCs w:val="28"/>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ом муниципального контроля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13">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ежегодного плана проведения плановых проверок устанавливается в соответствии с нормативными актам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в пункте 3.3.2.2. подпункт а) изложить в новой редакции «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в пункте 3.3.2.2. подпункт б) изложить в новой редакции «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пункт 3.3.2. дополнить пунктом 3.3.2.5. следующего содержания «3.3.2.5.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3. пункт 3.3.3. дополнить пунктами 3.3.3.1., 3.3.3.2., 3.3.3.3., 3.3.3.4., 3.3.3.5., 3.3.3.6. следующего содерж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2.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3.2.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2. При рассмотрении обращений и заявлений, информации о фактах, указанных в </w:t>
      </w:r>
      <w:hyperlink r:id="rId1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3.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3.2.,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3.2.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в пункте 3.3.4. после цифр «3.3.2.4.» дописать цифры «, 3.3.2.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пункт 3.3.5. после слов «(факс, электронная почта)» допол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 в пункте 3.3.5. предложение «при проведении плановой проверки – не позднее чем в течение трех рабочих дней до начала ее проведения;» заменить предложением «при проведении плановой проверки – не позднее чем за три рабочих для до начала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7. пункт 3.3.5.1.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8. пункт 3.4.4. дополнить подпунктом 3.4.4.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 пункт 3.4.6. после слов «содержащая сведения» дополнить словами «о наименовани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 дополнить Административный регламент осуществления муниципального земельного контроля на территории Грушевского сельского поселения Главой 6 Взаимодействие органов муниципального контроля при организации и проведении проверок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6. Взаимодействие органов муниципального контроля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ение целей, объема, сроков проведения 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вышение квалификации специалистов, осуществляющих муниципаль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лата с юридических лиц, индивидуальных предпринимателей за проведение мероприятий по контролю не взимается.</w:t>
      </w:r>
    </w:p>
    <w:p>
      <w:pPr>
        <w:pStyle w:val="Normal"/>
        <w:autoSpaceDE w:val="false"/>
        <w:spacing w:lineRule="auto" w:line="240" w:before="0" w:after="0"/>
        <w:ind w:firstLine="540"/>
        <w:jc w:val="both"/>
        <w:rPr>
          <w:rFonts w:ascii="Times New Roman" w:hAnsi="Times New Roman" w:cs="Times New Roman"/>
          <w:sz w:val="28"/>
          <w:szCs w:val="28"/>
        </w:rPr>
      </w:pPr>
      <w:bookmarkStart w:id="3" w:name="Par12"/>
      <w:bookmarkEnd w:id="3"/>
      <w:r>
        <w:rPr>
          <w:rFonts w:cs="Times New Roman" w:ascii="Times New Roman" w:hAnsi="Times New Roman"/>
          <w:sz w:val="28"/>
          <w:szCs w:val="28"/>
        </w:rPr>
        <w:t xml:space="preserve">6.4. Ежегодно органы муниципального контроля в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осуществляют подготовку докладов об осуществлении муниципального земельного контроля,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Доклады органов муниципального контроля представляются в указанный в пункте 6.4. настоящей главы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6.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9">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7. Запрос документов и (или) информации, содержащих сведения, составляющие налоговую или иную охраняемую законом </w:t>
      </w:r>
      <w:hyperlink r:id="rId20">
        <w:r>
          <w:rPr>
            <w:rStyle w:val="InternetLink"/>
            <w:rFonts w:cs="Times New Roman" w:ascii="Times New Roman" w:hAnsi="Times New Roman"/>
            <w:sz w:val="28"/>
            <w:szCs w:val="28"/>
          </w:rPr>
          <w:t>тайну</w:t>
        </w:r>
      </w:hyperlink>
      <w:r>
        <w:rPr>
          <w:rFonts w:cs="Times New Roman" w:ascii="Times New Roman" w:hAnsi="Times New Roman"/>
          <w:sz w:val="28"/>
          <w:szCs w:val="28"/>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приложение № 2 изложить в новой редакции,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возложить на заместителя главы Администрации Грушевского сельского поселения Коновальцеву И.Г. </w:t>
      </w:r>
    </w:p>
    <w:p>
      <w:pPr>
        <w:pStyle w:val="ConsPlusNormal"/>
        <w:rPr>
          <w:rFonts w:ascii="Times New Roman" w:hAnsi="Times New Roman" w:cs="Times New Roman"/>
          <w:sz w:val="28"/>
          <w:szCs w:val="28"/>
        </w:rPr>
      </w:pPr>
      <w:r>
        <w:rPr>
          <w:rFonts w:cs="Times New Roman"/>
          <w:sz w:val="28"/>
          <w:szCs w:val="28"/>
        </w:rPr>
      </w:r>
    </w:p>
    <w:p>
      <w:pPr>
        <w:pStyle w:val="ConsPlusNormal"/>
        <w:rPr>
          <w:szCs w:val="28"/>
        </w:rPr>
      </w:pPr>
      <w:r>
        <w:rPr>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 xml:space="preserve">Глава Администрации Грушевского </w:t>
      </w:r>
    </w:p>
    <w:p>
      <w:pPr>
        <w:pStyle w:val="ConsPlusNormal"/>
        <w:rPr/>
      </w:pPr>
      <w:r>
        <w:rPr/>
        <w:t xml:space="preserve">сельского поселения                                                                              Н.Л.Онищенк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вноси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едущий специалист Админист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ветова Н.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t xml:space="preserve">Приложение </w:t>
      </w:r>
    </w:p>
    <w:p>
      <w:pPr>
        <w:pStyle w:val="Normal"/>
        <w:spacing w:before="0" w:after="0"/>
        <w:ind w:left="5103" w:hanging="0"/>
        <w:rPr/>
      </w:pPr>
      <w:r>
        <w:rPr>
          <w:rFonts w:cs="Times New Roman" w:ascii="Times New Roman" w:hAnsi="Times New Roman"/>
          <w:sz w:val="28"/>
        </w:rPr>
        <w:t xml:space="preserve">к постановлению Администрации Грушевского сельского поселения </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от 23.12.2019 № 436</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Приложение № 2</w:t>
      </w:r>
    </w:p>
    <w:p>
      <w:pPr>
        <w:pStyle w:val="ConsPlusNormal"/>
        <w:ind w:left="5103" w:hanging="0"/>
        <w:jc w:val="both"/>
        <w:rPr/>
      </w:pPr>
      <w:r>
        <w:rPr/>
        <w:t xml:space="preserve">к Административному регламенту осуществления муниципального земельного контроля на территории муниципального образования  «Грушевское сельское поселение» </w:t>
      </w:r>
    </w:p>
    <w:p>
      <w:pPr>
        <w:pStyle w:val="ConsPlusTitle"/>
        <w:jc w:val="center"/>
        <w:rPr/>
      </w:pPr>
      <w:r>
        <w:rPr/>
      </w:r>
      <w:bookmarkStart w:id="4" w:name="P417"/>
      <w:bookmarkStart w:id="5" w:name="P417"/>
      <w:bookmarkEnd w:id="5"/>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 (ПРИКАЗ)(ПОСТАНОВЛ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ргана муниципального контроля о провед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 провер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ой/внеплановой, документарной/выезд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 ____ г. N 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вести проверку в отношении 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есто нахождения: 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филиалов, представительств, обособленны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ых подразделений), места фактического осущест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индивидуальным предпринимателем и (ил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емых ими производственных объек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значить лицом(ами), уполномоченным(и) на проведение проверки: 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должностного лица (должностных лиц),</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ых) на проведение провер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ивлечь к проведению проверки в качестве экспертов, представите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кспертных организаций следующих лиц: 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х к проведению проверки экспертов и (или) наименова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ой организации с указанием реквизитов свидетель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я органа по аккредит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свидетельство об аккредит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стоящая проверка проводится в рамках 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именование вида (видов) муниципального контроля, реестровый(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ер(а) функции(й)в федеральной государственной информационной систем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льный реестр государственных и муниципальных услуг (функц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Установить, чт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 целью: 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тановлении  целей  проводимой  проверки  указывается  следующ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в случае проведения плановой провер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сылка на утвержденный ежегодный план проведения плановых проверок;</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проверочного листа (списка контрольных вопросов), если п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дении  плановой  проверки  должен  быть  использован  проверочный лис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писок контрольных вопрос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в случае проведения внеплановой провер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ранее выданного проверяемому лицу предписания об устране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ного нарушения, срок для исполнения которого истек;</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заявления  от  юридического  лица  или  индивиду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о предоставлении правового статуса, специального разре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ензии)   на   право  осуществления  отдельных  видов  деятельности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решения   (согласования)   на  осуществление  иных  юридически  значим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ий, если проведение соответствующей внеплановой проверки юридическ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а,     индивидуального     предпринимателя    предусмотрено    правил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оставления   правового  статуса,  специального  разрешения  (лиценз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чи разрешения (соглас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реквизиты  поступивших в органы  муниципального  контроля обращений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явлений граждан, юридических лиц,  индивидуальных  предпринимател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  также  сведения  об информации, поступившей   от   органов   государствен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ласти  и  органов  местного самоуправления, из средств массовой информ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реквизиты  мотивированного  представления  должностного  лиц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а  муниципального  контроля по результатам  анализа результа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роприятий по контролю без взаимодействия с  юридическими лица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дивидуальными предпринимателями, рассмотрения или предваритель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верки  поступивших  органы муниципального контроля обращений и заявле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ждан, в том  числе  индивидуальных предпринимателей, юридических лиц,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и от органов государственной власти, органов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 средств массовой информ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приказа     (распоряжения)    руководител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ниципального контроля, изданного в соответствии с поручениями Президен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Правительства Российской Феде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требования  прокурора о проведении внеплановой проверки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мках  надзора за исполнением законов и реквизиты прилагаемых к требован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териалов и обращ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ведения  о выявленных в ходе проведения мероприятия по контролю б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заимодействия  с  юридическими  лицами,  индивидуальными предпринимателя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дикаторах риска нарушения обязательных требова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 случае проведения внеплановой выездной проверки, которая подлежи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ованию  органами  прокуратуры,  но  в  целях  принятия неотложных ме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жна  быть  проведена  незамедлительно  в  связи с причинением вреда либ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рушением   проверяемых  требований,  если  такое  причинение  вреда  либ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рушение требований обнаружено непосредственно в момент его соверш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прилагаемой к распоряжению (приказу) о проведении провер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пии  документа   (рапорта,  докладной  записки и другие), представле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жностным лицом, обнаружившим нару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настоящей проверки являются: 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едметом настоящей проверки является (отметить нужно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  обязательных  требований  и (или) требований, установле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едений,   содержащихся   в   уведомлении   о   нача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ым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едений,   содержащихся   в   заявлении   и  документ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юридического  лица  или  индивидуального  предпринимателя  о предоставле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вого    статуса,   специального   разрешения   (лицензии)   на   пра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уществления отдельных видов деятельности или разрешения (согласования)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уществление   иных   юридически   значимых   действий,   если  провед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ующей  внеплановой  проверки  юридического  лица, индивиду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предусмотрено  правилами предоставления правового стату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пециального   разрешения   (лицензии),  выдачи  разрешения  (соглас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ым  требованиям,  а также данным об указанных юридических лицах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дивидуальных  предпринимателях,  содержащимся  в  едином  государственн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естре  юридических  лиц,  едином  государственном  реестре индивидуаль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ей и других федеральных информационных ресурс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редписаний  органов муниципального контро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отвращению  причинения  вреда  жизни,  здоровью  граждан, вред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вотным,   растениям,  окружающей  среде,  объектам  культурного  наслед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мятникам  истории  и  культуры)  народов  Российской Федерации, музейны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метам  и  музейным  коллекциям,  включенным  в  состав  Музейного фонд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особо  ценным,  в  том числе уникальным, документа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рхивного   фонда   Российской   Федерации,   документам,   имеющим  особ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торическое, научное, культурное значение, входящим в состав национ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иблиотечного фон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упреждению  возникновения  чрезвычайных  ситуаций  природного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хногенного характе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безопасности государ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ликвидации последствий причинения такого вре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Срок проведения проверки: 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 с "__" __________ 20__ го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 "__" _____________ 20__ го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равовые основания проведения проверки: 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ылка на положения нормативного правового акта, в соответств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торым осуществляется провер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Обязательные   требования   и   (или)  требования,  установлен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униципальными     правовыми       актами,           подлежащие    проверк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  процессе  проверки  провести следующие мероприятия по контро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с указани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я мероприятия по контролю и сроков его прове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Перечень  положений  об  осуществлении  муниципальн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троля,  административных  регламентов  по осуществлению муниципальн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роля (при их налич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еречень  документов,  представление  которых  юридическим  лиц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дивидуальным  предпринимателем  необходимо  для  достижения целей и задач</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уководителя, заместителя руковод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а муниципального контро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вшего распоряж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риказ о проведении провер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должност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я (приказа), контактный телефон, электронный адрес</w:t>
      </w:r>
    </w:p>
    <w:p>
      <w:pPr>
        <w:pStyle w:val="Normal"/>
        <w:autoSpaceDE w:val="false"/>
        <w:spacing w:lineRule="auto" w:line="48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sectPr>
      <w:footerReference w:type="default" r:id="rId21"/>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FE99C8C754D4977B038408B38EF4426785BB029D71080C787AC162C3A76001E649AAFB7153616413tAZ7H" TargetMode="External"/><Relationship Id="rId9" Type="http://schemas.openxmlformats.org/officeDocument/2006/relationships/hyperlink" Target="consultantplus://offline/ref=FE99C8C754D4977B038408B38EF442678EB908947801517272986EC1tAZ0H" TargetMode="External"/><Relationship Id="rId10" Type="http://schemas.openxmlformats.org/officeDocument/2006/relationships/hyperlink" Target="consultantplus://offline/ref=3645CB53B3F6FE255F4EA8149AFAC7F3E8B2DFCD8F9488A1829BC06502ZFm0H" TargetMode="External"/><Relationship Id="rId11" Type="http://schemas.openxmlformats.org/officeDocument/2006/relationships/hyperlink" Target="consultantplus://offline/ref=3645CB53B3F6FE255F4EA8149AFAC7F3E8B2DECB8C9488A1829BC06502F0A836A71E0E224E57C888Z1mDH" TargetMode="External"/><Relationship Id="rId12" Type="http://schemas.openxmlformats.org/officeDocument/2006/relationships/hyperlink" Target="consultantplus://offline/ref=DB4252D37261601073C72516B89C3961C7865DBD98207CBE6779B844EDE8DF4A6D42E0717E5B6A44O2k5M" TargetMode="External"/><Relationship Id="rId13" Type="http://schemas.openxmlformats.org/officeDocument/2006/relationships/hyperlink" Target="consultantplus://offline/ref=DB4252D37261601073C72516B89C3961C7865DBD98207CBE6779B844EDE8DF4A6D42E0717E5B6A46O2k5M" TargetMode="External"/><Relationship Id="rId14" Type="http://schemas.openxmlformats.org/officeDocument/2006/relationships/hyperlink" Target="consultantplus://offline/ref=B7637DD22B5C5F28E274E1795687400E0317B3BEEFA2D696DC6A6969977792F7A7B1D8C40EF49106d8GFG" TargetMode="External"/><Relationship Id="rId15" Type="http://schemas.openxmlformats.org/officeDocument/2006/relationships/hyperlink" Target="consultantplus://offline/ref=B7637DD22B5C5F28E274E1795687400E0317B3BEEFA2D696DC6A6969977792F7A7B1D8C40EF49106d8GFG" TargetMode="External"/><Relationship Id="rId16" Type="http://schemas.openxmlformats.org/officeDocument/2006/relationships/hyperlink" Target="consultantplus://offline/ref=B7637DD22B5C5F28E274E1795687400E0317B3BEEFA2D696DC6A6969977792F7A7B1D8C40EF49106d8GFG" TargetMode="External"/><Relationship Id="rId17" Type="http://schemas.openxmlformats.org/officeDocument/2006/relationships/hyperlink" Target="consultantplus://offline/ref=728B4667AB7337803C585C629AD080D456DB44B404BE1E366C8307605CC3003759E9C7B1B18C66E1hADBH" TargetMode="External"/><Relationship Id="rId18" Type="http://schemas.openxmlformats.org/officeDocument/2006/relationships/hyperlink" Target="consultantplus://offline/ref=728B4667AB7337803C585C629AD080D455D349BE0FB01E366C8307605CC3003759E9C7B1B18C66E0hADCH" TargetMode="External"/><Relationship Id="rId19" Type="http://schemas.openxmlformats.org/officeDocument/2006/relationships/hyperlink" Target="consultantplus://offline/ref=728B4667AB7337803C585C629AD080D456DA4ABF0AB01E366C8307605CC3003759E9C7B1B18C66E1hADFH" TargetMode="External"/><Relationship Id="rId20" Type="http://schemas.openxmlformats.org/officeDocument/2006/relationships/hyperlink" Target="consultantplus://offline/ref=728B4667AB7337803C585C629AD080D45ED045BE0DB3433C64DA0B625BCC5F205EA0CBB0B18C66hED1H"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29:00Z</dcterms:created>
  <dc:creator>Шестопалов</dc:creator>
  <dc:description/>
  <dc:language>en-US</dc:language>
  <cp:lastModifiedBy>IRINA</cp:lastModifiedBy>
  <cp:lastPrinted>2019-12-25T15:05:00Z</cp:lastPrinted>
  <dcterms:modified xsi:type="dcterms:W3CDTF">2019-12-25T12:14:00Z</dcterms:modified>
  <cp:revision>5</cp:revision>
  <dc:subject/>
  <dc:title/>
</cp:coreProperties>
</file>