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76"/>
        <w:gridCol w:w="6157"/>
        <w:gridCol w:w="690"/>
        <w:gridCol w:w="1081"/>
      </w:tblGrid>
      <w:tr>
        <w:trPr/>
        <w:tc>
          <w:tcPr>
            <w:tcW w:w="101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6.12.2018  № 224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 на территории Грушевского сельского поселения, 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 поселения от 26.12.2018г.   № 224 «Об  утверждении  муниципальной программы Грушевского сельского поселения «Благоустройство территории Грушевского сельского поселения»  внести следующие изменения: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28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6195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91061,9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785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837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783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783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783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783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783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783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783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7837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7837,9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подпрограммы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8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754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91061,9 тыс. рубле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785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83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783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783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783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783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783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783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783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7837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7837,9 тыс. рублей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по вопросам ЖКХ и ПБ Администрации Т.И.Селиванову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    Н.Л. 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191" w:right="73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от 26.12.2019 № 457 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33"/>
        <w:gridCol w:w="1748"/>
        <w:gridCol w:w="946"/>
        <w:gridCol w:w="819"/>
        <w:gridCol w:w="820"/>
        <w:gridCol w:w="819"/>
        <w:gridCol w:w="766"/>
        <w:gridCol w:w="786"/>
        <w:gridCol w:w="766"/>
        <w:gridCol w:w="839"/>
        <w:gridCol w:w="848"/>
        <w:gridCol w:w="766"/>
        <w:gridCol w:w="845"/>
        <w:gridCol w:w="872"/>
        <w:gridCol w:w="766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0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06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9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49:00Z</dcterms:created>
  <dc:creator>Иришка</dc:creator>
  <dc:description/>
  <cp:keywords/>
  <dc:language>en-US</dc:language>
  <cp:lastModifiedBy>IRINA</cp:lastModifiedBy>
  <cp:lastPrinted>2017-03-16T15:45:00Z</cp:lastPrinted>
  <dcterms:modified xsi:type="dcterms:W3CDTF">2019-12-27T08:46:00Z</dcterms:modified>
  <cp:revision>6</cp:revision>
  <dc:subject/>
  <dc:title>                                                                                 </dc:title>
</cp:coreProperties>
</file>