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/>
        <w:t xml:space="preserve">     </w:t>
      </w:r>
      <w:r>
        <w:rPr>
          <w:sz w:val="28"/>
          <w:szCs w:val="28"/>
        </w:rPr>
        <w:t>В соответствии с постановлениями  Администрации  Грушевского  сельского поселения от  04.12.2018 № 191 «</w:t>
      </w:r>
      <w:r>
        <w:rPr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38,4 тыс.рублей,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8,4 тыс.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рограмме «Охрана окружающей среды» муниципальной программы «Охрана окружающей среды и рациональное природопользование в Грушевском сельском поселении» раздел «Ресурсное обеспечение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38,4 тыс.рублей,  в том числе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2,2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8,4 тыс.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26.12.2019 № 4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289"/>
        <w:gridCol w:w="567"/>
        <w:gridCol w:w="160"/>
        <w:gridCol w:w="3"/>
        <w:gridCol w:w="6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Грушевского сельского</w:t>
            </w:r>
            <w:r>
              <w:rPr/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/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16:00Z</dcterms:created>
  <dc:creator>UserXP</dc:creator>
  <dc:description/>
  <cp:keywords/>
  <dc:language>en-US</dc:language>
  <cp:lastModifiedBy>IRINA</cp:lastModifiedBy>
  <cp:lastPrinted>2019-12-27T17:13:00Z</cp:lastPrinted>
  <dcterms:modified xsi:type="dcterms:W3CDTF">2019-12-27T14:16:00Z</dcterms:modified>
  <cp:revision>2</cp:revision>
  <dc:subject/>
  <dc:title/>
</cp:coreProperties>
</file>