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</w:rPr>
              <w:drawing>
                <wp:inline distT="0" distB="0" distL="0" distR="0">
                  <wp:extent cx="628650" cy="819150"/>
                  <wp:effectExtent l="0" t="0" r="0" b="0"/>
                  <wp:docPr id="1" name="Грушевское СП_Цве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ушевское СП_Цве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езонной придорожной сельскохозяйственной ярмарки на территории Грушевского сельского поселения Аксайского района на 2020 год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 постановления Правительства Ростовской области от 07.11.2013 года № 681 «Об утверждении  Порядка организации ярмарок на территории Ростовской области и продажи товаров (выполнения работ, оказания услуг) на них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 так же руководствуясь Постановлением Администрации Аксайского района от 03.12.2019 №741«Об  утверждении  мест  организации ярмарок  на  территории  Аксайского района на 2020год» и Федеральным законом от 06.10.2003г. №131-ФЗ «Об общих принципах организации местного самоуправления в Российской Федерации»,-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овести сезонную специализированную сельскохозяйственную ярмарку (далее - ярмарка) на территории Грушевского сельского поселения Акс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атор ярмарки: ИП Степанян А.Н., юридический адрес: г. Новочеркасск, ул.Коммитецкая,190, тел:890817775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Место проведения ярмарки – подъезд от автодороги М-4 «Дон» к городу Новочеркасску 3км+800м справа, кадастровый номер участка 61:02:0600002:214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рок проведения ярмарки – ежедневно с 1 апреля по 15 ноября 2020 года, режим работы – с 08.00 до 22.0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 Определить количество торговых мест –1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ветственным за соблюдение федерального и областного законодательства в области торговой деятельности и соблюдения, санитарных правил и норм, а также требований пожарной безопасности возложить на ИП Степанян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бязать ИП Степанян А.Н. заключить договор на вывоз ТБО с территории ярма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Разместить настоящее постановление на официальном сайте Администрации Грушевского сельского поселения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/>
      </w:pPr>
      <w:r>
        <w:rPr>
          <w:sz w:val="28"/>
          <w:szCs w:val="28"/>
        </w:rPr>
        <w:t>9. Контроль за выполнением постановления возложить на заместителя Главы Администрации Грушевского сельского поселения Коновальцеву И.Г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567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3402"/>
        <w:gridCol w:w="2126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сектора ЖКХ и П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иванова Т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961"/>
        <w:gridCol w:w="2410"/>
      </w:tblGrid>
      <w:tr>
        <w:trPr>
          <w:trHeight w:val="920" w:hRule="atLeast"/>
        </w:trPr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33:00Z</dcterms:created>
  <dc:creator>Грушевское сельское поселение</dc:creator>
  <dc:description/>
  <cp:keywords/>
  <dc:language>en-US</dc:language>
  <cp:lastModifiedBy>IRINA</cp:lastModifiedBy>
  <cp:lastPrinted>2018-04-13T10:32:00Z</cp:lastPrinted>
  <dcterms:modified xsi:type="dcterms:W3CDTF">2019-12-30T11:56:00Z</dcterms:modified>
  <cp:revision>6</cp:revision>
  <dc:subject/>
  <dc:title> </dc:title>
</cp:coreProperties>
</file>