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4765"/>
        <w:gridCol w:w="1276"/>
        <w:gridCol w:w="698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 изменений  в  постановление Администрации Грушевского сельского поселения от  26.12.2018  № 230 «Об  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» </w:t>
            </w:r>
          </w:p>
        </w:tc>
        <w:tc>
          <w:tcPr>
            <w:tcW w:w="30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уководствуясь Федеральным законом  от 06.10.2003 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1 к постановлению Администрации Грушевского сельского  поселения от  26.12.2018 № 230 «Об утверждении муниципальной программы Грушевского сельского поселения «Развитие сети внутрипоселковых автомобильных дорог Груше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53" w:firstLine="69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Ресурсное обеспечение муниципальной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893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9926,0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9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2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04,3   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4,3   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604,3  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-142" w:hanging="11"/>
        <w:jc w:val="both"/>
        <w:rPr/>
      </w:pPr>
      <w:r>
        <w:rPr>
          <w:rFonts w:eastAsia="Calibri"/>
          <w:sz w:val="28"/>
          <w:szCs w:val="28"/>
          <w:lang w:eastAsia="en-US"/>
        </w:rPr>
        <w:t>В паспорте подпрограммы 2 «Содержание внутрипоселковых автомобильных дорог»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-15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7073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под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9-2030 годы 29926,0 тыс. рублей, в том числе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67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39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26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604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604,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604,3 тыс. рублей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42" w:firstLine="99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 и средства областного бюджета при софинансировании содержания, ремонта и реконструкции автомобильных дорог.</w:t>
      </w:r>
    </w:p>
    <w:p>
      <w:pPr>
        <w:pStyle w:val="Normal"/>
        <w:ind w:left="-142" w:firstLine="682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Развитие сети внутрипоселковых автомобильных дорог Грушевского сельского поселения</w:t>
      </w:r>
      <w:r>
        <w:rPr>
          <w:sz w:val="28"/>
          <w:szCs w:val="28"/>
        </w:rPr>
        <w:t>»  изложить 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 постановления  возложить на начальника сектора по вопросам ЖКХ и ПБ Администрации Грушевского сельского поселения Т.И.Селив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                                                  И.Г.Конов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иванова Т.И.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072" w:hanging="0"/>
        <w:rPr/>
      </w:pPr>
      <w:r>
        <w:rPr>
          <w:sz w:val="28"/>
          <w:szCs w:val="28"/>
        </w:rPr>
        <w:t>от 24.01.2020  № 12</w:t>
      </w:r>
    </w:p>
    <w:p>
      <w:pPr>
        <w:pStyle w:val="TextBody"/>
        <w:ind w:left="9072" w:hanging="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Приложение  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Развитие сети внутрипоселковых автомобильных дорог Груш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4"/>
        <w:gridCol w:w="1854"/>
        <w:gridCol w:w="995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подпрограммы муниципальной программы, основного мероприятия, мероприятия ведомственной целевой программы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и</w:t>
            </w:r>
          </w:p>
        </w:tc>
        <w:tc>
          <w:tcPr>
            <w:tcW w:w="10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 «Строительство, реконструкция, капитальный ремонт внутрипоселковых муниципальных дорог и тротуаров Груше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Содержание внутрипоселковых автомобильных доро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3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8:00Z</dcterms:created>
  <dc:creator>Иришка</dc:creator>
  <dc:description/>
  <cp:keywords/>
  <dc:language>en-US</dc:language>
  <cp:lastModifiedBy>IRINA</cp:lastModifiedBy>
  <cp:lastPrinted>2020-01-27T13:50:00Z</cp:lastPrinted>
  <dcterms:modified xsi:type="dcterms:W3CDTF">2020-01-27T10:50:00Z</dcterms:modified>
  <cp:revision>23</cp:revision>
  <dc:subject/>
  <dc:title>                                                                                 </dc:title>
</cp:coreProperties>
</file>