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от 05.02.2020 № 1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9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 году предусматривалось выделение средств в сумме 1567,0 тыс.рублей, фактически освоено в сумме 1566,6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517,8 тыс.рублей, освоено 517,8 тыс.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областного бюджета 1139,2 тыс. рублей, освоено 1048,8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566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66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3:00Z</dcterms:created>
  <dc:creator>Грушевское сельское поселение</dc:creator>
  <dc:description/>
  <cp:keywords/>
  <dc:language>en-US</dc:language>
  <cp:lastModifiedBy>IRINA</cp:lastModifiedBy>
  <cp:lastPrinted>2020-02-11T13:04:00Z</cp:lastPrinted>
  <dcterms:modified xsi:type="dcterms:W3CDTF">2020-02-11T10:05:00Z</dcterms:modified>
  <cp:revision>4</cp:revision>
  <dc:subject/>
  <dc:title/>
</cp:coreProperties>
</file>