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Модернизация объектов коммунальной инфраструктур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Модернизация объектов коммунальной инфраструктуры» согласно приложени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2835"/>
        <w:gridCol w:w="2411"/>
      </w:tblGrid>
      <w:tr>
        <w:trPr>
          <w:trHeight w:val="920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43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рушевскогоо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 05.02.2020  № 1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2019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19 году предусматривалось выделение средств в сумме 330,6 тыс. рублей, фактически освоено в сумме 330,3 тыс. 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330,6 тыс. руб., освоено 330,3 тыс.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34"/>
        </w:rPr>
        <w:t>повышение эффективности работы коммунального хозяйства поселения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овышение уровня и качества жизни населения в области коммунального хозяйств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надежности работы инженер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риведение в качественное состояние элементов коммунального хозяй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9 году в рамках Программы выполнялись следующие мероприят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оммунального хозяйства Грушевского сельского поселения (уплата налогов, сборов и иных платеже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держание газопроводов выполнено в соответствии техническими требованиями</w:t>
      </w:r>
      <w:r>
        <w:rPr>
          <w:rStyle w:val="Text"/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 износ объектов коммунальной инфраструктуры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Запланированные мероприятия выполнены в полном объеме,</w:t>
      </w:r>
      <w:r>
        <w:rPr/>
        <w:t xml:space="preserve"> </w:t>
      </w:r>
      <w:r>
        <w:rPr>
          <w:sz w:val="28"/>
          <w:szCs w:val="28"/>
        </w:rPr>
        <w:t>при экономии средств в размере 0,3 тыс. руб..</w:t>
      </w:r>
    </w:p>
    <w:p>
      <w:pPr>
        <w:sectPr>
          <w:type w:val="nextPage"/>
          <w:pgSz w:w="11906" w:h="16838"/>
          <w:pgMar w:left="900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нижение износа объектов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меньшение аварий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зношенных водопровод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Аксайская ПМК РСВ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износа объектов коммунальной инфраструктуры, повышение качества предоставляемых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 износ объектов коммунальной инфраструктуры, повышено качество предоставляемых коммунальных услуг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Содержание коммунального хозяйства Грушевского сельского поселения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уплата налогов, сборов и иных платеж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по налогам и сбо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ует задолженность по налогам и сбо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техническое обслуживание газопров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28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Модернизация объектов коммунальной инфраструк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33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30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9,9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Капитальный ремонт, реконструкция и модернизация объектов 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коммунального хозяйства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33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30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9,9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11:00Z</dcterms:created>
  <dc:creator>Иришка</dc:creator>
  <dc:description/>
  <cp:keywords/>
  <dc:language>en-US</dc:language>
  <cp:lastModifiedBy>IRINA</cp:lastModifiedBy>
  <cp:lastPrinted>2020-02-11T13:12:00Z</cp:lastPrinted>
  <dcterms:modified xsi:type="dcterms:W3CDTF">2020-02-11T10:12:00Z</dcterms:modified>
  <cp:revision>4</cp:revision>
  <dc:subject/>
  <dc:title>                                                                                 </dc:title>
</cp:coreProperties>
</file>