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 05.02.2020 № 1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9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 году предусматривалось выделение средств в сумме 164,7 тыс.рублей, фактически освоено в сумме 158,0 тыс.рублей, в том числе: из бюджета поселения 164,7 тыс.руб., освоено 158,0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 Грушевского сельского поселения 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6,7 тыс.руб.</w:t>
      </w:r>
    </w:p>
    <w:p>
      <w:pPr>
        <w:sectPr>
          <w:type w:val="nextPage"/>
          <w:pgSz w:w="11906" w:h="16838"/>
          <w:pgMar w:left="1276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8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</w:t>
            </w:r>
            <w:r>
              <w:rPr/>
              <w:t>95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7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</w:t>
            </w:r>
            <w:r>
              <w:rPr/>
              <w:t>94,5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4:00Z</dcterms:created>
  <dc:creator>Грушевское сельское поселение</dc:creator>
  <dc:description/>
  <cp:keywords/>
  <dc:language>en-US</dc:language>
  <cp:lastModifiedBy>IRINA</cp:lastModifiedBy>
  <cp:lastPrinted>2020-02-11T13:14:00Z</cp:lastPrinted>
  <dcterms:modified xsi:type="dcterms:W3CDTF">2020-02-11T10:15:00Z</dcterms:modified>
  <cp:revision>4</cp:revision>
  <dc:subject/>
  <dc:title/>
</cp:coreProperties>
</file>