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й Администрации Грушевского сельского поселения 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нормативных правовых актов Администрации Грушевского сельского поселения в соответствие с действующим законодательством,-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29.10.2013 № 159 «Об утверждении муниципальной программы Грушевского сельского поселения «Содействие занятости населения»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23.12.2014 № 509 «О внесении изменений в постановление Администрации Грушевского сельского поселения от 29.10.2013г. № 159 «Об утверждении муниципальной программы Грушевского сельского поселения «Содействие занятости населения»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- постановление Администрации Грушевского сельского поселения от 21.12.2015 № 781 «О внесении изменений в постановление Администрации Грушевского сельского поселения от 29.10.2013г. № 159 «Об утверждении муниципальной программы Грушевского сельского поселения «Содействие занятости населения»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30.01.2017 № 10 «О внесении изменений в постановление Администрации Грушевского сельского поселения от 29.10.2013г. № 159 «Об утверждении муниципальной программы Грушевского сельского поселения «Содействие занятости населения»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- постановление Администрации Грушевского сельского поселения от 22.01.2018 № 16 «О внесении изменений в постановление Администрации Грушевского сельского поселения от 29.10.2013 № 159 «Об утверждении муниципальной программы Грушевского сельского поселения «Содействие занятости населения»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12.10.2018 № 40 «О внесении изменений в постановление Администрации Грушевского сельского поселения от 29.10.2013 № 159 «Об утверждении муниципальной программы Грушевского сельского поселения «Содействие занятости населения»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спространяет свое действие на правоотношения, возникшие с 01.01.2019 года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8:00Z</dcterms:created>
  <dc:creator>Грушевское сельское поселение</dc:creator>
  <dc:description/>
  <cp:keywords/>
  <dc:language>en-US</dc:language>
  <cp:lastModifiedBy>IRINA</cp:lastModifiedBy>
  <cp:lastPrinted>2020-01-28T17:12:00Z</cp:lastPrinted>
  <dcterms:modified xsi:type="dcterms:W3CDTF">2020-01-28T14:12:00Z</dcterms:modified>
  <cp:revision>5</cp:revision>
  <dc:subject/>
  <dc:title/>
</cp:coreProperties>
</file>