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6"/>
        <w:gridCol w:w="5825"/>
        <w:gridCol w:w="660"/>
        <w:gridCol w:w="679"/>
        <w:gridCol w:w="1034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02.03.2015 № 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и  законами  от 25.12.2008 г.  № 273-ФЗ  «О  противодействии  коррупции»,  от  02.03.2007г. №  25-ФЗ  «О  муниципальной  службе  в  Российской     Федерации»,  «Областным законом от 09.10.2007г. № 786-ЗС «О  муниципальной      службе   в  Ростовской    области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Грушевского сельского поселения от 02.03.2015 № 8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представлении  гражданами,  претендующими   на   замещение     должностей     муниципальной   службы в Администрации Грушевского сельского поселения, и   муниципальными   служащими   Администрации   Грушевского сельского поселения     сведений    о    доходах,  расходах,    об   имуществе     и   обязательствах   имущественного характер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ложение № 1 к постановлению изложить в следующей редакции: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рушевского сельского поселения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81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олжностей муниципальной службы в Администрации Грушевского сельского поселения, при замещении которых муниципальные служащие Администрации Гру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е подразделения аппарата Администрации                                    Грушевского сельского посел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тдел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ктор по вопросам ЖКХ и ПБ Администрации Грушев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  официальном   сайте   Администрации  Грушевского сельского поселения в информационно-телекоммуникационной сети «Интернет».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выполнением      постановления      возложить     на  заместителя главы Администрации  Грушевского сельского поселения (Коновальцеву И.Г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552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6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0:00Z</dcterms:created>
  <dc:creator>Грушевское сельское поселение</dc:creator>
  <dc:description/>
  <cp:keywords/>
  <dc:language>en-US</dc:language>
  <cp:lastModifiedBy>IRINA</cp:lastModifiedBy>
  <cp:lastPrinted>2020-01-27T11:43:00Z</cp:lastPrinted>
  <dcterms:modified xsi:type="dcterms:W3CDTF">2020-01-27T08:43:00Z</dcterms:modified>
  <cp:revision>6</cp:revision>
  <dc:subject/>
  <dc:title/>
</cp:coreProperties>
</file>