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76"/>
        <w:gridCol w:w="5825"/>
        <w:gridCol w:w="660"/>
        <w:gridCol w:w="679"/>
        <w:gridCol w:w="1034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401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рушевского сельского поселения от 14.06.2012 № 174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ложение 2 к постановлению Администрации Грушевского сельского поселения от 14.06.2012 № 174 «</w:t>
      </w:r>
      <w:r>
        <w:rPr>
          <w:bCs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 </w:t>
      </w:r>
      <w:r>
        <w:rPr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настоящее  постановление в  информационном бюллетене Грушевского сельского поселения  «Ведомости Грушевского сельского поселения» и на официальном сайте Администрации Грушевского сельского поселения в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552"/>
        <w:gridCol w:w="2410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77"/>
        <w:gridCol w:w="5005"/>
      </w:tblGrid>
      <w:tr>
        <w:trPr/>
        <w:tc>
          <w:tcPr>
            <w:tcW w:w="54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  <w:tc>
          <w:tcPr>
            <w:tcW w:w="5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1.2020 № 05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3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ind w:left="57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../in/%D0%9F%D0%BE%D1%81%D1%82%D0%B0%D0%BD%D0%BE%D0%B2%D0%BB%D0%B5%D0%BD%D0%B8%D0%B5%20%E2%84%96%2005%20(%D0%B2%D0%BD%D0%B5%D1%81%D0%B5%D0%BD%D0%B8%D0%B5%20%D0%B8%D0%B7%D0%BC%D0%B5%D0%BD%D0%B5%D0%BD%D0%B8%D0%B9%20%D0%B2%20%D0%BA%D0%BE%D0%BC%D0%B8%D1%81%D1%81%D0%B8%D1%8E%20%D0%BF%D0%BE%20%D1%81%D0%BB%D1%83%D0%B6%D0%B5%D0%B1%D0%BD%D0%BE%D0%BC%D1%83%20%D0%BF%D0%BE%D0%B2%D0%B5%D0%B4%D0%B5%D0%BD%D0%B8%D1%8E).doc" \l "sub_0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постановлению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ind w:left="573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ind w:left="573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4.06.2012г.  № 17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иссии </w:t>
            </w:r>
            <w:r>
              <w:rPr>
                <w:color w:val="000000"/>
                <w:sz w:val="28"/>
                <w:szCs w:val="28"/>
              </w:rPr>
              <w:t xml:space="preserve">по соблюдению </w:t>
            </w:r>
            <w:r>
              <w:rPr>
                <w:bCs/>
                <w:color w:val="000000"/>
                <w:sz w:val="28"/>
                <w:szCs w:val="28"/>
              </w:rPr>
              <w:t>требований к служебному поведению муниципальных служащих, проходящих муниципальную службу в Администрации Грушевского сельского поселения, и урегулированию конфликта интересов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9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6548"/>
            </w:tblGrid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щенко Николай Леонидович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 Грушевского сельского поселения, председатель комиссии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овальцева Ирина Геннадь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Грушевского сельского поселения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ова Надежда Никола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Администрации Грушевского сельского поселения, секретарь комисси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99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6548"/>
            </w:tblGrid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рбаянова Наталья Евгень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Администрации Грушевского сельского поселения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диенкова Наталья Евгень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Собрания депутатов-Глава Грушевского сельского посел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6">
    <w:name w:val="Описание документов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писание документов"/>
    <w:basedOn w:val="Normal"/>
    <w:qFormat/>
    <w:pPr/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1:00Z</dcterms:created>
  <dc:creator>Грушевское сельское поселение</dc:creator>
  <dc:description/>
  <cp:keywords/>
  <dc:language>en-US</dc:language>
  <cp:lastModifiedBy>IRINA</cp:lastModifiedBy>
  <cp:lastPrinted>2020-01-27T11:46:00Z</cp:lastPrinted>
  <dcterms:modified xsi:type="dcterms:W3CDTF">2020-01-27T08:46:00Z</dcterms:modified>
  <cp:revision>6</cp:revision>
  <dc:subject/>
  <dc:title/>
</cp:coreProperties>
</file>