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8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 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связи с необходимостью корректировки  объемов финансирования отдельных программных мероприятий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6.12.2018 № 233 «Об утверждении муниципальной программы 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53" w:firstLine="556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94650,4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7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6 66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5 483,2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6 102,5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16 102,5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16 102,5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16 102,5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16 102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6 102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16 102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16 102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6 102,5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94650,40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9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5755,4*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 191014,4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16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5383,2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998,5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15998,5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15998,5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15998,5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15998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5998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15998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15998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5998,5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1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 3636,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50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1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4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4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4,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04,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104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104,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Таблицу  3 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аблицу 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84"/>
        <w:gridCol w:w="2551"/>
      </w:tblGrid>
      <w:tr>
        <w:trPr>
          <w:trHeight w:val="920" w:hRule="atLeast"/>
        </w:trPr>
        <w:tc>
          <w:tcPr>
            <w:tcW w:w="52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4.01.2020  № 08</w:t>
      </w:r>
    </w:p>
    <w:p>
      <w:pPr>
        <w:pStyle w:val="Normal"/>
        <w:ind w:left="12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993"/>
        <w:gridCol w:w="708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,2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,2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4.01.2020 № 08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76,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168,7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 483,2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4.01.2020 № 08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tbl>
      <w:tblPr>
        <w:tblW w:w="148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626"/>
        <w:gridCol w:w="720"/>
        <w:gridCol w:w="720"/>
        <w:gridCol w:w="721"/>
        <w:gridCol w:w="720"/>
        <w:gridCol w:w="721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7:00Z</dcterms:created>
  <dc:creator>ПК</dc:creator>
  <dc:description/>
  <cp:keywords/>
  <dc:language>en-US</dc:language>
  <cp:lastModifiedBy>IRINA</cp:lastModifiedBy>
  <cp:lastPrinted>2020-01-24T11:43:00Z</cp:lastPrinted>
  <dcterms:modified xsi:type="dcterms:W3CDTF">2020-01-27T09:44:00Z</dcterms:modified>
  <cp:revision>5</cp:revision>
  <dc:subject/>
  <dc:title/>
</cp:coreProperties>
</file>