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6"/>
        <w:gridCol w:w="5777"/>
        <w:gridCol w:w="673"/>
        <w:gridCol w:w="1044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2019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3.2020 № 258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2019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600,0 тыс. рублей, фактически освоено в сумме 576,8 тыс. руб., в том числе: из бюджета поселения 600,0 тыс. руб., освоено 576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19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19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6:00Z</dcterms:created>
  <dc:creator>UserXP</dc:creator>
  <dc:description/>
  <cp:keywords/>
  <dc:language>en-US</dc:language>
  <cp:lastModifiedBy>IRINA</cp:lastModifiedBy>
  <cp:lastPrinted>2020-03-18T15:57:00Z</cp:lastPrinted>
  <dcterms:modified xsi:type="dcterms:W3CDTF">2020-03-18T12:57:00Z</dcterms:modified>
  <cp:revision>4</cp:revision>
  <dc:subject/>
  <dc:title/>
</cp:coreProperties>
</file>