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149"/>
        <w:gridCol w:w="3073"/>
        <w:gridCol w:w="694"/>
        <w:gridCol w:w="1088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4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№48 «О формировании фонда капитального ремонта на счете регионального оператора»</w:t>
            </w:r>
          </w:p>
        </w:tc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48 «О формировании фонда капитального ремонта на счете регионального оператора»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чальнику сектора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сектора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Х и ПБ Селиванова Т.И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№ 263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sz w:val="20"/>
          <w:szCs w:val="20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ремонта на счете регионального оператора</w:t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3:00Z</dcterms:created>
  <dc:creator>Грушевское сельское поселение</dc:creator>
  <dc:description/>
  <cp:keywords/>
  <dc:language>en-US</dc:language>
  <cp:lastModifiedBy>IRINA</cp:lastModifiedBy>
  <cp:lastPrinted>2020-03-26T15:33:00Z</cp:lastPrinted>
  <dcterms:modified xsi:type="dcterms:W3CDTF">2020-03-26T12:33:00Z</dcterms:modified>
  <cp:revision>3</cp:revision>
  <dc:subject/>
  <dc:title> </dc:title>
</cp:coreProperties>
</file>