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2 «Развитие физической культуры и массового спорта Грушевского сельского поселен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rFonts w:cs="Times New Roman" w:ascii="Times New Roman" w:hAnsi="Times New Roman"/>
          <w:bCs/>
          <w:sz w:val="28"/>
          <w:szCs w:val="28"/>
        </w:rPr>
        <w:t>04.12.2018 № 19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 от 04.12.2018 № 192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В приложение к постановлению Администрации Грушевского сельского поселения от 26.12.2018  № 232 «Об утверждении муниципальной программы «Развитие физической культуры и массового спорта Грушевского сельского поселения» внести следующие изменени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1. Паспорт муниципальной программы Грушевского сельского поселения «Развитие физической культуры и массового спорта Грушевского сельского поселения» </w:t>
            </w:r>
            <w:r>
              <w:rPr>
                <w:rFonts w:eastAsia="Calibri"/>
                <w:sz w:val="28"/>
                <w:szCs w:val="28"/>
                <w:lang w:eastAsia="ar-SA"/>
              </w:rPr>
              <w:t>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массового спорта Груше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7020"/>
            </w:tblGrid>
            <w:tr>
              <w:trPr>
                <w:trHeight w:val="611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ое наименование программы: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«Развитие физической культуры и массового спорта Грушевского сельского поселения»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(далее - муниципальная программа) </w:t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дминистрация Грушевского сельского поселения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сутствуют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ники муниципальной программы          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тсутствуют                           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одпрограмма муниципальной программы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«Развитие физической культуры и спорта».                  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но – целевые инструменты муниципальной программы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сутствуют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ь муниципальной  программы     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- Создание условий для укрепления здоровья   населения путем развития инфраструктуры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чи муниципальной программы   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- Развитие массового спорта по месту жительства;                                      </w:t>
                    <w:br/>
                    <w:t>- Информационно-пропагандистское обеспечение.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муниципальной программы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jc w:val="both"/>
                    <w:rPr>
                      <w:rFonts w:eastAsia="MS Mincho;ＭＳ 明朝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MS Mincho;ＭＳ 明朝"/>
                      <w:bCs/>
                      <w:kern w:val="2"/>
                      <w:sz w:val="28"/>
                      <w:szCs w:val="28"/>
                      <w:lang w:eastAsia="ar-SA"/>
                    </w:rPr>
                    <w:t>-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MS Mincho;ＭＳ 明朝"/>
                      <w:sz w:val="28"/>
                      <w:szCs w:val="28"/>
                      <w:lang w:eastAsia="ar-SA"/>
                    </w:rPr>
                    <w:t>-</w:t>
                  </w:r>
                  <w:r>
                    <w:rPr>
                      <w:rFonts w:eastAsia="MS Mincho;ＭＳ 明朝"/>
                      <w:bCs/>
                      <w:sz w:val="28"/>
                      <w:szCs w:val="28"/>
                      <w:lang w:eastAsia="ar-SA"/>
                    </w:rPr>
                    <w:t xml:space="preserve">Доля населения Грушевского </w:t>
                  </w:r>
                  <w:r>
                    <w:rPr>
                      <w:rFonts w:eastAsia="MS Mincho;ＭＳ 明朝"/>
                      <w:kern w:val="2"/>
                      <w:sz w:val="28"/>
                      <w:szCs w:val="28"/>
                      <w:lang w:eastAsia="ar-SA"/>
                    </w:rPr>
                    <w:t>сельского поселения</w:t>
                  </w:r>
                  <w:r>
                    <w:rPr>
                      <w:rFonts w:eastAsia="MS Mincho;ＭＳ 明朝"/>
                      <w:bCs/>
                      <w:sz w:val="28"/>
                      <w:szCs w:val="28"/>
                      <w:lang w:eastAsia="ar-SA"/>
                    </w:rPr>
                    <w:t>, систематически занимающихся физической культурой и спортом, в общей численности населения.</w:t>
                  </w:r>
                </w:p>
                <w:p>
                  <w:pPr>
                    <w:pStyle w:val="Normal"/>
                    <w:autoSpaceDE w:val="false"/>
                    <w:rPr>
                      <w:rFonts w:eastAsia="MS Mincho;ＭＳ 明朝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MS Mincho;ＭＳ 明朝"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Этапы и сроки реализации муниципальной  программы  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реализуется с 2019  по 2030 год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апы реализации муниципальной программы не выделяются.                        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 7124,6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2402,60*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– 2650,0* тыс. рублей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200,0* тыс. рублей;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208,0*тыс. рубле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3 год –208,0*тыс. рублей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4 год –208,0*тыс. рублей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 –208,0*тыс. рублей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208,0*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208,0*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208,0*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208,0*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30 год –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8,0*тыс. рублей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0" w:hRule="atLeast"/>
                <w:cantSplit w:val="true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  результаты реализации муниципальной программы     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стойчивое развитие физической культуры и спорта в Груш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рушевского сельского посе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- достижение спортсменами Грушевского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высоких спортивных результатов на спортивных соревнованиях и конкурентоспособности спорта Грушевского </w:t>
                  </w:r>
                  <w:r>
                    <w:rPr>
                      <w:sz w:val="28"/>
                      <w:szCs w:val="28"/>
                    </w:rPr>
                    <w:t>сельского поселения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АСПОРТ</w:t>
              <w:br/>
              <w:t xml:space="preserve">подпрограммы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</w:t>
              <w:br/>
              <w:t>культуры и спорта»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1047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28" w:type="dxa"/>
                <w:right w:w="57" w:type="dxa"/>
              </w:tblCellMar>
            </w:tblPr>
            <w:tblGrid>
              <w:gridCol w:w="3477"/>
              <w:gridCol w:w="830"/>
              <w:gridCol w:w="6167"/>
            </w:tblGrid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«Развитие физической культуры и спорта» (далее – подпрограмма)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подпрограммы </w:t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граммно-целевые инструменты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</w:t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</w:t>
                  </w:r>
                </w:p>
                <w:p>
                  <w:pPr>
                    <w:pStyle w:val="Normal"/>
                    <w:shd w:fill="FFFFFF" w:val="clea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ивлечение к занятиям физической культурой и спортом максимального количества граждан Грушевского сельского поселения, пропаганда здорового образа жизни. 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shd w:fill="FFFFFF" w:val="clea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овлечение населения в занятия физической культурой и массовым спортом и приобщение их к здоровому образу жизни.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показатели подпрограммы </w:t>
                  </w:r>
                </w:p>
                <w:p>
                  <w:pPr>
                    <w:pStyle w:val="Normal"/>
                    <w:shd w:fill="FFFFFF" w:val="clea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Доля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граждан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Груше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>, занимающихся физической культурой и спортом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подпрограммы </w:t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Этапы не выделяются. </w:t>
                  </w:r>
                  <w:r>
                    <w:rPr>
                      <w:kern w:val="2"/>
                      <w:sz w:val="28"/>
                      <w:szCs w:val="28"/>
                    </w:rPr>
                    <w:t>Сроки реализации подпрограммы   - 2019 – 2030 годы.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одпрограммы составляет  7124,6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2402,60*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2650,0* тыс. рублей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200,0* тыс. рублей;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208,0*тыс. рубле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3 год –208,0*тыс. рубле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4 год –208,0*тыс. рублей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–208,0*тыс. рублей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208,0*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208,0*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8 год –208,0*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9 год –208,0*тыс. рублей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 год –208,0</w:t>
                  </w:r>
                  <w:r>
                    <w:rPr>
                      <w:sz w:val="28"/>
                      <w:szCs w:val="28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 </w:t>
                  </w:r>
                </w:p>
              </w:tc>
              <w:tc>
                <w:tcPr>
                  <w:tcW w:w="830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6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Совершенствование системы физического воспитания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ост числа граждан, занимающихся адаптивной физической культурой и спортом; </w:t>
                  </w:r>
                </w:p>
                <w:tbl>
                  <w:tblPr>
                    <w:tblW w:w="4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5023"/>
                  </w:tblGrid>
                  <w:tr>
                    <w:trPr/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pacing w:lineRule="auto" w:line="220"/>
                          <w:ind w:left="105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модернизация инфраструктуры спорта Грушевского сельского поселения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Таблицу 1 приложения </w:t>
            </w: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звитие физической культуры и массового спорта Грушевского сельского поселения» изложить согласно приложению настоящему постанов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8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2801"/>
              <w:gridCol w:w="2551"/>
            </w:tblGrid>
            <w:tr>
              <w:trPr>
                <w:trHeight w:val="920" w:hRule="atLeast"/>
              </w:trPr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Л. Онищенк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 Е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25.03.2020 № 264</w:t>
      </w:r>
    </w:p>
    <w:p>
      <w:pPr>
        <w:pStyle w:val="Normal"/>
        <w:widowControl w:val="false"/>
        <w:autoSpaceDE w:val="false"/>
        <w:ind w:left="8505" w:right="340" w:hanging="0"/>
        <w:rPr/>
      </w:pPr>
      <w:r>
        <w:rPr>
          <w:kern w:val="2"/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ind w:left="8505" w:right="340" w:hanging="0"/>
        <w:jc w:val="both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«Развитие физической культуры и массового спорта Грушевского сельского поселения»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Развитие физической культуры и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16"/>
        <w:gridCol w:w="1440"/>
        <w:gridCol w:w="108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10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&lt;*&gt;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1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hanging="93"/>
              <w:rPr/>
            </w:pPr>
            <w:r>
              <w:rPr/>
              <w:t>Развитие физической культуры и спорта на территории Груше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*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ourier New" w:hAnsi="Courier New" w:eastAsia="MS Mincho;ＭＳ 明朝" w:cs="Courier New"/>
          <w:sz w:val="28"/>
          <w:szCs w:val="28"/>
          <w:lang w:eastAsia="ar-SA"/>
        </w:rPr>
      </w:pPr>
      <w:r>
        <w:rPr>
          <w:rFonts w:eastAsia="MS Mincho;ＭＳ 明朝" w:cs="Courier New" w:ascii="Courier New" w:hAnsi="Courier New"/>
          <w:sz w:val="28"/>
          <w:szCs w:val="28"/>
          <w:lang w:eastAsia="ar-SA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UserXP</dc:creator>
  <dc:description/>
  <cp:keywords/>
  <dc:language>en-US</dc:language>
  <cp:lastModifiedBy>IRINA</cp:lastModifiedBy>
  <cp:lastPrinted>2020-01-31T14:37:00Z</cp:lastPrinted>
  <dcterms:modified xsi:type="dcterms:W3CDTF">2020-04-30T10:04:00Z</dcterms:modified>
  <cp:revision>6</cp:revision>
  <dc:subject/>
  <dc:title/>
</cp:coreProperties>
</file>