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3153"/>
        <w:gridCol w:w="3070"/>
        <w:gridCol w:w="694"/>
        <w:gridCol w:w="1087"/>
      </w:tblGrid>
      <w:tr>
        <w:trPr/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мер, направленных на поддержку субъектов малого и среднего предпринимательства, арендующих муниципальное имущество Грушевского сельского поселения, за исключением земельных участков</w:t>
            </w:r>
          </w:p>
        </w:tc>
        <w:tc>
          <w:tcPr>
            <w:tcW w:w="4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 распоряжением Правительства Российской Федерации от 19.03.2020 № 670-р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рушевского сельского поселения по договорам аренды имуществ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 договорам аренды имущества, принадлежащего на праве оперативного управления подведомственному учреждению МБУК ГСП «Грушевский СДК»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течени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о дня обращения субъекта малого и среднего предпринимательства – заключение и направление дополнительного соглашения, предусматривающего отсрочку арендной платы по договорам аренды имущества, состоящие в казне муниципального образования «Грушевское сельское поселение»,  в оперативном управлении и принадлежащего на праве оперативного управления подведомственному учреждению МБУК ГСП «Грушевский СДК», предусмотренной в 2020 году, и ее уплату равными частями в сроки, предусмотренные договором аренды в 2021 году, или на иных условиях, предложенных арендатором, по согласова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течение 3 рабочих дней со дня вступления в силу настоящего постановления – уведомление субъектов малого и среднего предпринимательства о возможности заключения дополнительного соглашения в соответствии с требованиями подпункта 1.1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рушевского сельского поселени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огласование в течение 3 рабочих дней со дня поступления дополнительных соглашений, указанных в подпункте 1.1 пункта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едение учета дополнительных соглашений, заключенных в соответствии с подпунктом 1.1 пункта 1 настоящего постано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7:00Z</dcterms:created>
  <dc:creator>Грушевское сельское поселение</dc:creator>
  <dc:description/>
  <cp:keywords/>
  <dc:language>en-US</dc:language>
  <cp:lastModifiedBy>IRINA</cp:lastModifiedBy>
  <cp:lastPrinted>2020-04-10T13:27:00Z</cp:lastPrinted>
  <dcterms:modified xsi:type="dcterms:W3CDTF">2020-04-10T10:27:00Z</dcterms:modified>
  <cp:revision>6</cp:revision>
  <dc:subject/>
  <dc:title> </dc:title>
</cp:coreProperties>
</file>