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2"/>
        <w:gridCol w:w="694"/>
        <w:gridCol w:w="1088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в границах территории Грушевского сельского поселения</w:t>
      </w:r>
    </w:p>
    <w:p>
      <w:pPr>
        <w:pStyle w:val="211"/>
        <w:tabs>
          <w:tab w:val="clear" w:pos="708"/>
          <w:tab w:val="left" w:pos="1553" w:leader="none"/>
          <w:tab w:val="left" w:pos="3389" w:leader="none"/>
          <w:tab w:val="left" w:pos="5902" w:leader="none"/>
          <w:tab w:val="left" w:pos="7462" w:leader="none"/>
        </w:tabs>
        <w:spacing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553" w:leader="none"/>
          <w:tab w:val="left" w:pos="3389" w:leader="none"/>
          <w:tab w:val="left" w:pos="5902" w:leader="none"/>
          <w:tab w:val="left" w:pos="7462" w:leader="none"/>
        </w:tabs>
        <w:spacing w:before="0" w:after="0"/>
        <w:ind w:firstLine="760"/>
        <w:jc w:val="both"/>
        <w:rPr/>
      </w:pPr>
      <w:r>
        <w:rPr/>
      </w:r>
    </w:p>
    <w:p>
      <w:pPr>
        <w:pStyle w:val="211"/>
        <w:tabs>
          <w:tab w:val="clear" w:pos="708"/>
          <w:tab w:val="left" w:pos="1553" w:leader="none"/>
          <w:tab w:val="left" w:pos="3389" w:leader="none"/>
          <w:tab w:val="left" w:pos="5902" w:leader="none"/>
          <w:tab w:val="left" w:pos="7462" w:leader="none"/>
        </w:tabs>
        <w:spacing w:before="0" w:after="0"/>
        <w:ind w:firstLine="760"/>
        <w:jc w:val="both"/>
        <w:rPr>
          <w:rStyle w:val="21"/>
          <w:color w:val="000000"/>
        </w:rPr>
      </w:pPr>
      <w:r>
        <w:rPr>
          <w:color w:val="000000"/>
        </w:rPr>
        <w:t>В целях снижения количества пожаров, травматизма и гибели людей при пожарах на территории Грушевского сельского поселения в условиях повышенной пожарной опасности, в соответствии со статьей 30 Федерального закона от 21.12.1994 № 69-ФЗ «О пожарной безопасности», статьей 4 Областного закона от 25.11.2004 № 202-ЗС «О пожарной безопасности», постановлением Правительства Ростовской области от 31.03.2020 № 266 «</w:t>
      </w:r>
      <w:bookmarkStart w:id="0" w:name="bookmark2"/>
      <w:r>
        <w:rPr>
          <w:bCs/>
        </w:rPr>
        <w:t>Об установлении особого противопожарного режима на территории Ростовской области</w:t>
      </w:r>
      <w:bookmarkEnd w:id="0"/>
      <w:r>
        <w:rPr>
          <w:bCs/>
        </w:rPr>
        <w:t xml:space="preserve">», </w:t>
      </w:r>
      <w:r>
        <w:rPr>
          <w:rStyle w:val="21"/>
          <w:color w:val="000000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«Грушевское сельское поселение», -</w:t>
      </w:r>
    </w:p>
    <w:p>
      <w:pPr>
        <w:pStyle w:val="211"/>
        <w:tabs>
          <w:tab w:val="clear" w:pos="708"/>
          <w:tab w:val="left" w:pos="1553" w:leader="none"/>
          <w:tab w:val="left" w:pos="3389" w:leader="none"/>
          <w:tab w:val="left" w:pos="5902" w:leader="none"/>
          <w:tab w:val="left" w:pos="7462" w:leader="none"/>
        </w:tabs>
        <w:spacing w:before="0" w:after="0"/>
        <w:ind w:firstLine="760"/>
        <w:jc w:val="both"/>
        <w:rPr>
          <w:rStyle w:val="21"/>
          <w:color w:val="000000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Установить со 2 апреля по 15 октября 2020 года особый противопожарный режим в границах </w:t>
      </w:r>
      <w:r>
        <w:rPr>
          <w:rStyle w:val="25"/>
          <w:color w:val="000000"/>
        </w:rPr>
        <w:t>территории поселения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2. На территории поселения, садоводческих, огороднических и дачных некоммерческих объединений граждан, организаций, предприятий и учреждений (всех форм собственности) обеспечить наличие звуковой сигнализации для оповещения людей при пожаре, телефонной связи, первичных средств пожаротушения, а также запасов воды для целей пожаротушения в соответствии со статьями 6, 63 и 68 Федерального закона от 22.07.2008 г. № 123-ФЗ «Технический регламент о требованиях пожарной безопасности»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 xml:space="preserve">3. </w:t>
      </w:r>
      <w:r>
        <w:rPr>
          <w:color w:val="000000"/>
        </w:rPr>
        <w:t xml:space="preserve">На период действия особого противопожарного режима на территории Грушевского сельского поселения утвердить и вести в действие обязательный к исполнению перечень </w:t>
      </w:r>
      <w:r>
        <w:rPr>
          <w:rStyle w:val="25"/>
          <w:color w:val="000000"/>
        </w:rPr>
        <w:t>дополнительных требований пожарной безопасности, согласно приложению № 1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4.</w:t>
      </w:r>
      <w:r>
        <w:rPr>
          <w:color w:val="000000"/>
        </w:rPr>
        <w:t xml:space="preserve"> На период действия особого противопожарного режима, в целях нормализации пожарной обстановки на территории поселения, утвердить оперативный штаб по мониторингу, реагированию и стабилизации обстановки с пожарами согласно приложению № 2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5. Оперативному штабу: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 xml:space="preserve">5.1. </w:t>
      </w:r>
      <w:r>
        <w:rPr>
          <w:color w:val="000000"/>
        </w:rPr>
        <w:t>Создать мобильные группы патрулирования с привлечением сотрудников полиции, муниципальной казачьей дружины, общественных пожарных старшин, добровольных пожарных для оперативного выявления фактов сжигания сухой растительности и привлечения виновных к ответственности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Style w:val="25"/>
          <w:color w:val="000000"/>
        </w:rPr>
        <w:t xml:space="preserve">5.2. </w:t>
      </w:r>
      <w:r>
        <w:rPr>
          <w:color w:val="000000"/>
        </w:rPr>
        <w:t xml:space="preserve">Организовать патрулирование территории </w:t>
      </w:r>
      <w:r>
        <w:rPr/>
        <w:t>поселения,</w:t>
      </w:r>
      <w:r>
        <w:rPr>
          <w:color w:val="FF0000"/>
        </w:rPr>
        <w:t xml:space="preserve"> </w:t>
      </w:r>
      <w:r>
        <w:rPr>
          <w:color w:val="000000"/>
        </w:rPr>
        <w:t>лесных земель, сельскохозяйственных угодий, мест природопользования мобильными группами, укомплектованными первичными средствами пожаротушения (огнетушителями, лопатами, средствами связи и т.д.), в целях мониторинга выжигания сухой растительности и сжигания мусора, привлечения виновных к административной ответственности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Style w:val="25"/>
          <w:color w:val="000000"/>
        </w:rPr>
      </w:pPr>
      <w:r>
        <w:rPr>
          <w:rStyle w:val="25"/>
          <w:color w:val="000000"/>
        </w:rPr>
        <w:t>5.3. Осуществлять информирование населения о запрете выжигания сухой растительности.</w:t>
      </w:r>
    </w:p>
    <w:p>
      <w:pPr>
        <w:pStyle w:val="211"/>
        <w:spacing w:before="0" w:after="0"/>
        <w:ind w:firstLine="709"/>
        <w:jc w:val="both"/>
        <w:rPr/>
      </w:pPr>
      <w:r>
        <w:rPr/>
        <w:t>5.4. Проводить разъяснительную работу по соблюдению мер пожарной безопасности и действиям в случае возникновения пожара, в том числе через средства массовой информации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 xml:space="preserve">5.5. Провести проверку готовности </w:t>
      </w:r>
      <w:r>
        <w:rPr>
          <w:color w:val="000000"/>
        </w:rPr>
        <w:t xml:space="preserve">добровольной пожарной охраны, первичных и мобильных средств пожаротушения </w:t>
      </w:r>
      <w:r>
        <w:rPr>
          <w:rStyle w:val="25"/>
          <w:color w:val="000000"/>
        </w:rPr>
        <w:t>к тушению пожаров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5.6. Создать резерв горюче-смазочных материалов и иных материальных ресурсов на период действия особого противопожарного режима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5.7. Организовать горячую линию по приему от населения информации о пожарах и выжигании сухой растительности, обеспечить анализ поступающей информации и принятие мер по тушению и документированию пожаров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5.8. Обеспечить своевременную передачу в ЕДДС-112 Аксайского района информации о возникших ландшафтных пожарах, угрозе их распространения, а также силах и средствах, привлекаемых к их тушению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5.9. Обеспечить соблюдение на территории поселения порядка утилизации растительных отходов, исключающего их огневую обработку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5.10. Принима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на выжигания сухой растительности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6. Рекомендовать руководителям сельскохозяйственных организаций, крестьянских (фермерских) хозяйств: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6.1. Регулярно проводить противопожарные мероприятия, в том числе создавать защитные противопожарные минерализованные полосы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6.2. Своевременно уничтожать пожнивные остатки безогневым способом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6.3. Обеспечивать наличие первичных средств пожаротушения и охрану земельных участков от пожаров при проведении полевых работ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Style w:val="25"/>
          <w:color w:val="000000"/>
        </w:rPr>
      </w:pPr>
      <w:r>
        <w:rPr>
          <w:rStyle w:val="25"/>
          <w:color w:val="000000"/>
        </w:rPr>
        <w:t>6.4. Размещать информационные стенды о запрете выжигания сухой растительности в сельхозугодиях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6.5. Организовать круглосуточную охрану животноводческих зданий и сооружений, мест складирования грубых кормов и зерновых культур от пожаров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Style w:val="25"/>
          <w:color w:val="000000"/>
        </w:rPr>
      </w:pPr>
      <w:r>
        <w:rPr>
          <w:rStyle w:val="25"/>
          <w:color w:val="000000"/>
        </w:rPr>
        <w:t>6.6. Запретить складирование грубых кормов, зерновых культур ближе 50 метров к животноводческим и иным зданиям и сооружениям.</w:t>
      </w:r>
    </w:p>
    <w:p>
      <w:pPr>
        <w:pStyle w:val="21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6.7. До начала проведения уборочных работ проверить оснащенность зерноуборочных комбайнов измельчителями послеуборочных остатков.</w:t>
      </w:r>
    </w:p>
    <w:p>
      <w:pPr>
        <w:pStyle w:val="21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Style w:val="25"/>
        </w:rPr>
      </w:pPr>
      <w:r>
        <w:rPr>
          <w:rStyle w:val="25"/>
          <w:color w:val="000000"/>
        </w:rPr>
        <w:t>7. Настоящее постановление обнародовать на информационном стенде и разместить на официальном сайте в сети интернет.</w:t>
      </w:r>
    </w:p>
    <w:p>
      <w:pPr>
        <w:pStyle w:val="21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Style w:val="25"/>
          <w:color w:val="000000"/>
        </w:rPr>
      </w:pPr>
      <w:r>
        <w:rPr>
          <w:rStyle w:val="25"/>
          <w:color w:val="000000"/>
        </w:rPr>
        <w:t>8. Контроль исполнения постановления оставляю за собой.</w:t>
      </w:r>
      <w:r>
        <w:rPr>
          <w:lang w:val="en-US" w:eastAsia="en-US"/>
        </w:rPr>
        <w:t xml:space="preserve"> 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rStyle w:val="25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rStyle w:val="25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rStyle w:val="25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rStyle w:val="25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jc w:val="both"/>
        <w:rPr>
          <w:rStyle w:val="25"/>
          <w:color w:val="000000"/>
        </w:rPr>
      </w:pPr>
      <w:r>
        <w:rPr>
          <w:rStyle w:val="25"/>
          <w:color w:val="000000"/>
        </w:rPr>
        <w:t>Глава Администрации Грушевского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5"/>
          <w:color w:val="000000"/>
        </w:rPr>
        <w:t xml:space="preserve">сельского поселения                                                                                 Н.Л.Онищенко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остановления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/>
      </w:pPr>
      <w:r>
        <w:rPr>
          <w:sz w:val="20"/>
          <w:szCs w:val="20"/>
        </w:rPr>
        <w:t>Администрации Грушев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И.Сел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20 № 267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действующих в период особого противопожарного режима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нформационных сообщений о введении особого противопожарного режима через средства массовой информации (радио, печатные издания) и средства оповещения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беспечение территории населённых пунктов, дачных, садоводческих поселков средствами звуковой сигнализации, установка рынд для привлечения внимания и оповещения людей в случае пожар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ля возможного использования имеющейся водовозной и инженерной техник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ведение в исправное состояние источников противопожарного водоснабжения и первичных средств пожаротуш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исправном состоянии дорог, проездов к зданиям, сооружениям и источникам наружного противопожарного водоснабж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ция дежурства граждан и (или) работников предприятий, расположенных в населенном пункте, при пожарном депо, в помощь личному составу пожарной охраны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ция патрулирования территорий поселения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а каждым домовым хозяйством граждан одного из видов противопожарного инвентаря (ведро, багор, лопата, лестница, топор из соотношения 6:1:1:1:1 на каждые 10 домов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ка в сельских населенных пунктах у каждого специально определенного строения емкости (бочки) с водой объемом не менее 0,5 куб. метра и первичных средств пожаротушения: 2 огнетушителя объемом не менее 10 литров каждый; 2 багра; 2 топора; 2 лопаты; 2 ведра; емкость с песком объемом не менее 0,5 куб. метр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о мерах пожарной безопасности и действиях в случае пожара через средства массовой информации и на встречах (сходах) с гражданам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иление противопожарной пропаганды по местным ретрансляционным сетям через каждые 2 – 3 час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ходы жилого фонда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дение внеплановых противопожарных инструктажей и дополнительных практических занятий для работников организаций независимо от их организационно-правовых форм и форм собственности по отработке действий при возникновении пожаров и эвакуации из зданий (сооружений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ление запрета на разведение костров, проведение палов сухой травы (стерни) и пожнивных остатков, сжигание мусора и отходов на территориях населённых пунктов и организаций, проведение работ с применением открытого огня на участках, расположенных в непосредственной близости (менее 15 метров) от строений и мест с наличием растительности,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роизводства пожароопасных работ на взрывопожароопасных объектах, в полосах отчуждения линейных сооружений      (за исключением аварийно-восстановительных работ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ция «горячей линии» по приему от населения информации о выжигании сухой раститель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граждение периметров территорий летних детских оздоровительных лагерей, защитной минерализованной полосой шириной не менее 6 метров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пашка (устройство защитных противопожарных полос шириной не менее 10 метров), удаление сухой растительности вокруг населенных пунктов, садоводческих, огороднических или дачных некоммерческих объединений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егулярная уборка мусора, «отходов» и их вывоз с территорий населённых пунктов и организаций, покос трав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бственниками земельных участков, землепользователями, землевладельцами и арендаторами земельных участков, расположенных в границах населенных пунктов, садоводческих, огороднических или дачных некоммерческ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борки территорий собственников определяются границами земельного участка на основании кадастрового или межевого план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>ринятие мер по защите сельскохозяйственных угодий от зарастания сорной растительностью и своевременному проведению сенокошения собственниками земельных участков, землепользователями, землевладельцами и арендаторами земельных участков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оздание мобильных групп патрулирования с привлечением сотрудников полиции, муниципальных казачьих дружин для оперативного выявления фактов сжигания сухой растительности и привлечения виновных к ответствен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ция рейдов по местам летнего отдыха граждан, территориям садово-дачных товариществ с целью пресечения возможных нарушений требований пожарной безопас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нятие дополнительных мер пожарной безопасности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период уборки зерновых культур и заготовки кормов в соответствии   требованиями постановления Правительства Российской Федерации от 25 апреля 2012 г. N </w:t>
      </w:r>
      <w:hyperlink r:id="rId3">
        <w:r>
          <w:rPr>
            <w:rStyle w:val="InternetLink"/>
            <w:color w:val="000080"/>
            <w:sz w:val="28"/>
            <w:szCs w:val="28"/>
          </w:rPr>
          <w:t>390</w:t>
        </w:r>
      </w:hyperlink>
      <w:r>
        <w:rPr>
          <w:sz w:val="28"/>
          <w:szCs w:val="28"/>
        </w:rPr>
        <w:t> "О противопожарном режиме" и постановления Правительства Российской Федерации от 30.12.2017 г. № 1717 «О внесении изменений в правила противопожарного режима в Российской Федерации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Запрет на складирование сена, соломы и д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расстоянии менее 50 метров от мостов, путепроводов, путевых сооружений и путей организованного движения поездов, а также лес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расстоянии менее 15 метров от оси лини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ределах охранных зон воздушных линий электропередач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ередвижения на территории лесных насаждений, сенокосов, полей уборки зерновых культур автомобильного транспорта без искрогасителей на выпускных трубах двигателей внутреннего сгора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нятие мер по ограничению продажи спиртных напитков.</w:t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5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20 № 267</w:t>
      </w:r>
    </w:p>
    <w:p>
      <w:pPr>
        <w:pStyle w:val="Normal"/>
        <w:ind w:firstLine="1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штаб</w:t>
      </w:r>
    </w:p>
    <w:p>
      <w:pPr>
        <w:pStyle w:val="Normal"/>
        <w:spacing w:lineRule="exact" w:line="28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ниторингу, реагированию и стабилизации обстановки с пожарами</w:t>
      </w:r>
    </w:p>
    <w:p>
      <w:pPr>
        <w:pStyle w:val="Normal"/>
        <w:spacing w:lineRule="exact" w:line="28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67"/>
        <w:gridCol w:w="5856"/>
      </w:tblGrid>
      <w:tr>
        <w:trPr>
          <w:trHeight w:val="984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нищенко Николай Леон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Администрации Грушевского сельского  поселения - начальник штаба </w:t>
            </w:r>
          </w:p>
        </w:tc>
      </w:tr>
      <w:tr>
        <w:trPr>
          <w:trHeight w:val="984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овальцева Ири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меститель Главы Администрации Грушевского сельского поселения – заместитель начальника штаба</w:t>
            </w:r>
          </w:p>
        </w:tc>
      </w:tr>
      <w:tr>
        <w:trPr>
          <w:trHeight w:val="63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штаб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ндурин Владимир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андир добровольной пожарной дружины</w:t>
            </w:r>
          </w:p>
        </w:tc>
      </w:tr>
      <w:tr>
        <w:trPr>
          <w:trHeight w:val="8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ритонова Елена Стефанов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инспектор сектора по вопросам ЖКХ и пожарной безопасности</w:t>
            </w:r>
          </w:p>
        </w:tc>
      </w:tr>
      <w:tr>
        <w:trPr>
          <w:trHeight w:val="8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ветова Надежд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 Администрации Грушевского сельского поселения</w:t>
            </w:r>
          </w:p>
        </w:tc>
      </w:tr>
      <w:tr>
        <w:trPr>
          <w:trHeight w:val="8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иванова Татья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сектора по вопросам ЖКХ и пожарной безопасности</w:t>
            </w:r>
          </w:p>
        </w:tc>
      </w:tr>
      <w:tr>
        <w:trPr>
          <w:trHeight w:val="8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пунов Александр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Начальник южного пожарно-спасательного отряда Ростовской области поисково-спасательной службы</w:t>
            </w:r>
          </w:p>
        </w:tc>
      </w:tr>
      <w:tr>
        <w:trPr>
          <w:trHeight w:val="8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понасенко Александ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таман Казачьей общины «Станица Грушевская»</w:t>
            </w:r>
          </w:p>
        </w:tc>
      </w:tr>
      <w:tr>
        <w:trPr>
          <w:trHeight w:val="8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ветков Александр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олномоченный участковой полиции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rFonts w:cs="Times New Roman;Times New Roman PSM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;Times New Roman PSMT"/>
      <w:color w:val="000000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5"/>
    <w:qFormat/>
    <w:rPr>
      <w:rFonts w:ascii="Times New Roman;Times New Roman PSMT" w:hAnsi="Times New Roman;Times New Roman PSMT" w:cs="Times New Roman;Times New Roman PSMT"/>
      <w:sz w:val="28"/>
      <w:szCs w:val="28"/>
      <w:u w:val="non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500" w:after="9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goverment/Postanovlenie-Pravitelstva-RF-ot-25.04.2012-N-3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Грушевское сельское поселение</dc:creator>
  <dc:description/>
  <cp:keywords/>
  <dc:language>en-US</dc:language>
  <cp:lastModifiedBy>IRINA</cp:lastModifiedBy>
  <cp:lastPrinted>2020-04-02T16:57:00Z</cp:lastPrinted>
  <dcterms:modified xsi:type="dcterms:W3CDTF">2020-04-02T13:57:00Z</dcterms:modified>
  <cp:revision>3</cp:revision>
  <dc:subject/>
  <dc:title> </dc:title>
</cp:coreProperties>
</file>