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76"/>
        <w:gridCol w:w="6112"/>
        <w:gridCol w:w="688"/>
        <w:gridCol w:w="1077"/>
      </w:tblGrid>
      <w:tr>
        <w:trPr/>
        <w:tc>
          <w:tcPr>
            <w:tcW w:w="10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4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1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25" w:leader="none"/>
        </w:tabs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Федеральным законом от 24.07.1998 года № 124-ФЗ «Об основных гарантиях прав ребенка в Российской Федерации» и законом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, </w:t>
      </w:r>
    </w:p>
    <w:p>
      <w:pPr>
        <w:pStyle w:val="Normal"/>
        <w:tabs>
          <w:tab w:val="clear" w:pos="708"/>
          <w:tab w:val="left" w:pos="41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остановляЮ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экспертную комиссию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состав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приложение №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приложение № 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Грушевского сельского поселения от 24.09.2012 № 265 «О создании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ее постановление в информационном бюллетене    Грушевского сельского поселения «Ведомости Грушевского сельского поселения» разместить на официальном сайте Администрации Грушевского сельского посел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5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19"/>
        <w:gridCol w:w="2411"/>
      </w:tblGrid>
      <w:tr>
        <w:trPr>
          <w:trHeight w:val="920" w:hRule="atLeast"/>
        </w:trPr>
        <w:tc>
          <w:tcPr>
            <w:tcW w:w="433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дущий  специалист  </w:t>
      </w:r>
    </w:p>
    <w:p>
      <w:pPr>
        <w:sectPr>
          <w:type w:val="nextPage"/>
          <w:pgSz w:w="11906" w:h="16838"/>
          <w:pgMar w:left="1418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Барбаянова Н. Е.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4.2020 № 270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5386"/>
      </w:tblGrid>
      <w:tr>
        <w:trPr>
          <w:trHeight w:val="6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рян Сурен Ишх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МВД по  Аксайскому району –  председатель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баянова Наталья Евген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рушевского    сельского поселения  – секретарь 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ченкова Наталья Анатоль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 – педиатр Грушевской амбулатории, депутат Собрания депутатов Грушевского сельского поселения – член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дурина Светлана Викто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 по ВР МБОУ Грушевской СОШ – член  комисси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скова Татьян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МБОУ Грушевской ООШ – член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от 06.04.2020 № 270</w:t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экспертной комиссии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Экспертная комисси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 (далее – экспертная комиссия) создается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2. В своей работе экспертная комиссия руководствуется Конституцией РФ, Федеральным законом от 24.07.1998 года «124-ФЗ «Об основных гарантиях прав ребенка в Российской Федерации», Декларацией прав ребенка, Конвенцией о правах ребенка, законом Ростовской области от 16.12.2009 года № 346-ЗС «О мерах по предупреждению причинения вреда здоровью детей, их физическому, интеллектуальному, психическому, духовному и нравственному развитию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3. Экспертная комиссия является совещательным органом. Решения экспертной комиссии по вопросам, отнесенным к ее ведению, оформляются протоколом заседания экспертной комиссии, утверждаемым председателем комисс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4. Состав экспертной комиссии утверждается постановлением администрации Грушевского сельского посел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задачи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Определение с учетом культурных и иных местных традиций мест, нахождение в которых может причинить вред здоровью детей, их физическому, интеллектуальному, психическому, духовному и нравственному развитию и 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сновные функции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нимает непосредственное участие в подготовке и рассмотрени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щающих) или лиц, осуществляющих мероприятия с участием детей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работы экспертной комисс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1. Вопросы, относящиеся к деятельности и компетенции экспертной комиссии, рассматриваются на ее заседаниях, которые проводятся по мере необходимости. Все заседания экспертной комиссии протоколируютс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2. Заседание экспертной комиссии являются правомочным, если на нем присутствует большинство от установленного числа его член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4.3. Решения принимаются простым большинством голосов присутствующих на заседании членов. При разделении голосов поровну решение принимает председатель экспер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1:00:00Z</dcterms:created>
  <dc:creator>ПК</dc:creator>
  <dc:description/>
  <cp:keywords/>
  <dc:language>en-US</dc:language>
  <cp:lastModifiedBy>IRINA</cp:lastModifiedBy>
  <cp:lastPrinted>2020-04-14T14:26:00Z</cp:lastPrinted>
  <dcterms:modified xsi:type="dcterms:W3CDTF">2020-04-14T11:26:00Z</dcterms:modified>
  <cp:revision>4</cp:revision>
  <dc:subject/>
  <dc:title/>
</cp:coreProperties>
</file>