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исполнению поручения Председателя Правительства Российской Федерации от 18.03.2020 №ММ-П36-1945 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5"/>
              <w:spacing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исполнение поручения Председателя Правительства Российской Федерации от 18.03.2020 № ММ-П36-1945, руководствуясь распоряжением губернатора Ростовской области от 31.03.2020 № 61, постановлением Администрации Аксайского района от 13.04.2020 № 237, постановлением Администрации Грушевского сельского поселения от 10.04.2020 № 271 -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Администрации Грушевского сельского поселения, уполномоченным на осуществление муниципального контроля, приостановить до 1 июля  2020 года назначение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ю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   Грушевского сельского поселения «Ведомости Грушевского сельского поселения» разместить на официальном сайте Администрации Грушевского сельского поселения. 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 главы Администрации Грушевского сельского поселения Коновальцеву И.Г.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3118"/>
        <w:gridCol w:w="2127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Цвет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9:00Z</dcterms:created>
  <dc:creator>Пользователь</dc:creator>
  <dc:description/>
  <cp:keywords/>
  <dc:language>en-US</dc:language>
  <cp:lastModifiedBy>IRINA</cp:lastModifiedBy>
  <cp:lastPrinted>2020-04-14T16:12:00Z</cp:lastPrinted>
  <dcterms:modified xsi:type="dcterms:W3CDTF">2020-04-14T13:12:00Z</dcterms:modified>
  <cp:revision>4</cp:revision>
  <dc:subject/>
  <dc:title/>
</cp:coreProperties>
</file>