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103"/>
      </w:tblGrid>
      <w:tr>
        <w:trPr/>
        <w:tc>
          <w:tcPr>
            <w:tcW w:w="10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.04.  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30.11.2018 № 188 «О комиссии по соблюдению требований к служебному поведению муниципальных  служащих Администрации Грушевского сельского поселения Аксайского района и урегулированию конфликта интересов»</w:t>
            </w:r>
          </w:p>
        </w:tc>
        <w:tc>
          <w:tcPr>
            <w:tcW w:w="4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 в Администрации Грушевского сельского поселения, -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рушевского сельского поселения от 30.11.2018 № 188 «О комиссии по соблюдению требований к служебному поведению муниципальных  служащих Администрации Грушевского сельского поселения Аксайского района и урегулированию конфликта интересов»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0.04.2020 № 275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387" w:hanging="0"/>
        <w:rPr/>
      </w:pPr>
      <w:r>
        <w:rPr>
          <w:szCs w:val="28"/>
        </w:rPr>
        <w:t>от 30.11.2018 № 188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Грушевского сельского поселения Аксай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87"/>
        <w:gridCol w:w="5852"/>
      </w:tblGrid>
      <w:tr>
        <w:trPr>
          <w:trHeight w:val="859" w:hRule="atLeast"/>
        </w:trPr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ьцева Ирина Геннадьевна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 Аксайского района,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адежда Никола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сельского поселения Аксайского района, заместитель председателя коми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Ющенко Наталья Сергеевна 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Грушевского сельского поселения  Аксайск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диенкова Наталья Евгеньевна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рушевского сельского поселения - Глава Груш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утенкова Светлана Ивановна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финансов Администрации Грушевского сельского поселения  Аксай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еливанова Татьяна Ивановна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по вопросам жилищно-коммунального хозяйства и пожарной безопасности Администрации Грушевского сельского поселения  Аксай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понасенко Александр Михайлович  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таман ст.Грушевск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ицкая Ольга Васильевна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БОУ Грушевская СОШ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по противодействию коррупции при Губернаторе Ростовской области</w:t>
            </w:r>
          </w:p>
        </w:tc>
      </w:tr>
    </w:tbl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4:00Z</dcterms:created>
  <dc:creator>Грушевское сельское поселение</dc:creator>
  <dc:description/>
  <cp:keywords/>
  <dc:language>en-US</dc:language>
  <cp:lastModifiedBy>IRINA</cp:lastModifiedBy>
  <cp:lastPrinted>2017-04-12T14:41:00Z</cp:lastPrinted>
  <dcterms:modified xsi:type="dcterms:W3CDTF">2020-04-28T11:03:00Z</dcterms:modified>
  <cp:revision>4</cp:revision>
  <dc:subject/>
  <dc:title> </dc:title>
</cp:coreProperties>
</file>