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8"/>
        <w:gridCol w:w="678"/>
        <w:gridCol w:w="105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12.2018 № 190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6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рушев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5.2020 № 305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12.2018 № 1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-ность и повышение энерг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среды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 охрана земель на территории Грушев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, инвентаризация зем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Развитие и поддержка субъектов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алого и среднего предпринимательства на территории муниципального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образования «Груше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ar-SA"/>
              </w:rPr>
              <w:t>оздание благоприятной среды для развития</w:t>
            </w:r>
            <w:r>
              <w:rPr>
                <w:sz w:val="28"/>
                <w:szCs w:val="28"/>
              </w:rPr>
              <w:t xml:space="preserve">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малого предпринимательства в экономике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UserXP</dc:creator>
  <dc:description/>
  <cp:keywords/>
  <dc:language>en-US</dc:language>
  <cp:lastModifiedBy>IRINA</cp:lastModifiedBy>
  <cp:lastPrinted>2019-09-30T09:08:00Z</cp:lastPrinted>
  <dcterms:modified xsi:type="dcterms:W3CDTF">2020-05-14T13:22:00Z</dcterms:modified>
  <cp:revision>3</cp:revision>
  <dc:subject/>
  <dc:title/>
</cp:coreProperties>
</file>