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5666"/>
        <w:gridCol w:w="667"/>
        <w:gridCol w:w="103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40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   порядке   взаимодействия Администрации Грушевского сельского поселения с субъектам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Администрации Груш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kern w:val="2"/>
          <w:sz w:val="28"/>
          <w:szCs w:val="28"/>
        </w:rPr>
        <w:t>Постановление вступает в силу со дня его подпис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Гру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Л. Онищ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rPr/>
      </w:pPr>
      <w:r>
        <w:rPr>
          <w:sz w:val="22"/>
          <w:szCs w:val="22"/>
        </w:rPr>
        <w:t>Администрации Грушевского сельского поселения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3.06.2020 № 36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взаимодействия Администрации Груше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взаимодействия Администрация Грушевского сельского поселения (далее – Администрация) с субъектами контроля, указанными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 осуществления контроля, предусмотренного частью 5 </w:t>
      </w:r>
      <w:hyperlink r:id="rId4">
        <w:r>
          <w:rPr>
            <w:rStyle w:val="InternetLink"/>
            <w:sz w:val="28"/>
            <w:szCs w:val="28"/>
          </w:rPr>
          <w:t>статьи 99</w:t>
        </w:r>
      </w:hyperlink>
      <w:r>
        <w:rPr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     N 1367 (далее - субъекты контроля, Правила контроля), а также формы направления субъектами контроля сведений в случаях, предусмотренных Правилами контроля, и формы протоколов, направляемых Администрацией субъектам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Администрацию документов, опреде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существления контроля, предусмотренного </w:t>
      </w:r>
      <w:hyperlink r:id="rId6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7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 при размещении в единой информационной системе в сфере закупок (далее - ЕИС) объектов контрол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направления субъектом контроля в Администрацию контролируемой информации в форме электронного документа  Администрац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убъекту контроля уведомление в форме электронного документа о начале проведения контроля с указанием в нем даты и времени или невозможности проведения контроля (в случае несоответствия электронного документа форматом)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sz w:val="28"/>
          <w:szCs w:val="28"/>
        </w:rPr>
        <w:t>4. При осуществлении взаимодействия с субъектами контроля Администрация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убъектов контроля, указанных в </w:t>
      </w:r>
      <w:hyperlink r:id="rId8">
        <w:r>
          <w:rPr>
            <w:rStyle w:val="InternetLink"/>
            <w:sz w:val="28"/>
            <w:szCs w:val="28"/>
          </w:rPr>
          <w:t>подпункте "а" пункта 4</w:t>
        </w:r>
      </w:hyperlink>
      <w:r>
        <w:rPr>
          <w:sz w:val="28"/>
          <w:szCs w:val="28"/>
        </w:rPr>
        <w:t xml:space="preserve"> Правил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оответствие сведениям об объемах средств, указанных в  муниципальных правовых актах (проектах таких актов, размещенных в установленном порядке в целях общественного обсуждения) администрации Грушевского сельского поселения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. Указанная информация направляется в Администрацию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б) субъектов контроля, указанных в </w:t>
      </w:r>
      <w:hyperlink r:id="rId10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(в части автономных учреждений) пункта 4 Правил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отраженных в </w:t>
      </w:r>
      <w:hyperlink r:id="rId13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1"/>
      <w:bookmarkEnd w:id="3"/>
      <w:r>
        <w:rPr>
          <w:sz w:val="28"/>
          <w:szCs w:val="28"/>
        </w:rPr>
        <w:t xml:space="preserve">в) субъектов контроля, указанных в </w:t>
      </w:r>
      <w:hyperlink r:id="rId14">
        <w:r>
          <w:rPr>
            <w:rStyle w:val="InternetLink"/>
            <w:sz w:val="28"/>
            <w:szCs w:val="28"/>
          </w:rPr>
          <w:t>подпункте "в" пункта 4</w:t>
        </w:r>
      </w:hyperlink>
      <w:r>
        <w:rPr>
          <w:sz w:val="28"/>
          <w:szCs w:val="28"/>
        </w:rPr>
        <w:t xml:space="preserve"> (в части муниципальных унитарных предприятий) Правил контроля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5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осуществлении взаимодействия с субъектами контроля Финансовое управление осуществляет контроль в соответствии с </w:t>
      </w:r>
      <w:hyperlink w:anchor="Par3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 планов закупок, являющихся объектами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размещении субъектами контроля объектов контроля в единой информацион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х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ключенных в планы финансово – хозяйственной деятельности (далее – план ФХ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7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Ф, определяемых в соответствии с подпунктом «в» пункта 4 настоящего Порядка.  </w:t>
      </w:r>
      <w:bookmarkStart w:id="4" w:name="Par51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осуществлении взаимодействия с субъектами контроля Администрация проверяет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"б" пункта 13</w:t>
        </w:r>
      </w:hyperlink>
      <w:r>
        <w:rPr>
          <w:sz w:val="28"/>
          <w:szCs w:val="28"/>
        </w:rPr>
        <w:t xml:space="preserve"> Правил контроля следующие объекты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540"/>
        <w:jc w:val="both"/>
        <w:rPr/>
      </w:pPr>
      <w:bookmarkStart w:id="5" w:name="Par53"/>
      <w:bookmarkEnd w:id="5"/>
      <w:r>
        <w:rPr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57"/>
      <w:bookmarkStart w:id="7" w:name="Par57"/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настоящего порядка объекты контроля проверяются Финансовым управлением при размещении в ЕИ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едусмотренное </w:t>
      </w:r>
      <w:hyperlink w:anchor="Par51">
        <w:r>
          <w:rPr>
            <w:rStyle w:val="InternetLink"/>
            <w:sz w:val="28"/>
            <w:szCs w:val="28"/>
          </w:rPr>
          <w:t>пунктом 6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ar53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- </w:t>
      </w:r>
      <w:hyperlink w:anchor="Par57">
        <w:r>
          <w:rPr>
            <w:rStyle w:val="InternetLink"/>
            <w:sz w:val="28"/>
            <w:szCs w:val="28"/>
          </w:rPr>
          <w:t>"г" пункта 6</w:t>
        </w:r>
      </w:hyperlink>
      <w:r>
        <w:rPr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0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1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, провер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д начальной (максимальной) ценой, содержащейся в документации о закупке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включенных в проект контракта, направляемого участнику закупки (контракт, возвращаемый участником закупки)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ны контракта - цене, указанной в протоколе определения поставщика (подрядчика, исполнителя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Ф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ind w:firstLine="540"/>
        <w:jc w:val="both"/>
        <w:rPr/>
      </w:pPr>
      <w:bookmarkStart w:id="8" w:name="Par72"/>
      <w:bookmarkEnd w:id="8"/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3">
        <w:r>
          <w:rPr>
            <w:rStyle w:val="InternetLink"/>
            <w:sz w:val="28"/>
            <w:szCs w:val="28"/>
          </w:rPr>
          <w:t>частью 10 статьи 34</w:t>
        </w:r>
      </w:hyperlink>
      <w:r>
        <w:rPr>
          <w:sz w:val="28"/>
          <w:szCs w:val="28"/>
        </w:rPr>
        <w:t xml:space="preserve"> Федерального закона, провер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идентификационного кода закупки - аналогичной информации, содержащейся в документации о закупк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роки, установленные </w:t>
      </w:r>
      <w:hyperlink r:id="rId24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контроля, со дня направления  субъекту контроля уведомления о начале контроля: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в случае соответствия при проведении проверки объекта контроля  требованиям, установленным </w:t>
      </w:r>
      <w:hyperlink r:id="rId2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 Администрация направляет субъекту контроля уведом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контролируемой информации требованиям, установленным частью 5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о форме согласно приложению №2 и объекты контроля подлежат размещению субъектом контроля в ЕИС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5FE1E3492A109B73B9D3B2B6D0D9D966C6481252A8DC5E8EB9FCBA0662847A9BD4F74D4C2EF58SEb2G" TargetMode="External"/><Relationship Id="rId4" Type="http://schemas.openxmlformats.org/officeDocument/2006/relationships/hyperlink" Target="consultantplus://offline/ref=D565FE1E3492A109B73B9D3B2B6D0D9D9565648427288DC5E8EB9FCBA0662847A9BD4F74D4C3EC50SEb6G" TargetMode="External"/><Relationship Id="rId5" Type="http://schemas.openxmlformats.org/officeDocument/2006/relationships/hyperlink" Target="consultantplus://offline/ref=D565FE1E3492A109B73B9D3B2B6D0D9D9565648427288DC5E8EB9FCBA0S6b6G" TargetMode="External"/><Relationship Id="rId6" Type="http://schemas.openxmlformats.org/officeDocument/2006/relationships/hyperlink" Target="consultantplus://offline/ref=D565FE1E3492A109B73B9D3B2B6D0D9D9565648427288DC5E8EB9FCBA0662847A9BD4F74D4C3EC50SEb6G" TargetMode="External"/><Relationship Id="rId7" Type="http://schemas.openxmlformats.org/officeDocument/2006/relationships/hyperlink" Target="consultantplus://offline/ref=D565FE1E3492A109B73B9D3B2B6D0D9D9565648427288DC5E8EB9FCBA0662847A9BD4F74D4C3EC50SEb6G" TargetMode="External"/><Relationship Id="rId8" Type="http://schemas.openxmlformats.org/officeDocument/2006/relationships/hyperlink" Target="consultantplus://offline/ref=D565FE1E3492A109B73B9D3B2B6D0D9D966C6481252A8DC5E8EB9FCBA0662847A9BD4F74D4C2EF58SEb1G" TargetMode="External"/><Relationship Id="rId9" Type="http://schemas.openxmlformats.org/officeDocument/2006/relationships/hyperlink" Target="consultantplus://offline/ref=D565FE1E3492A109B73B9D3B2B6D0D9D9565608E272D8DC5E8EB9FCBA0662847A9BD4F74D4C2ED51SEb3G" TargetMode="External"/><Relationship Id="rId10" Type="http://schemas.openxmlformats.org/officeDocument/2006/relationships/hyperlink" Target="consultantplus://offline/ref=D565FE1E3492A109B73B9D3B2B6D0D9D966C6481252A8DC5E8EB9FCBA0662847A9BD4F74D4C2EF58SEb0G" TargetMode="External"/><Relationship Id="rId11" Type="http://schemas.openxmlformats.org/officeDocument/2006/relationships/hyperlink" Target="consultantplus://offline/ref=D565FE1E3492A109B73B9D3B2B6D0D9D966C6481252A8DC5E8EB9FCBA0662847A9BD4F74D4C2EF58SEbFG" TargetMode="External"/><Relationship Id="rId12" Type="http://schemas.openxmlformats.org/officeDocument/2006/relationships/hyperlink" Target="consultantplus://offline/ref=D565FE1E3492A109B73B9D3B2B6D0D9D9565648427288DC5E8EB9FCBA0662847A9BD4F74D4C3EC50SEb6G" TargetMode="External"/><Relationship Id="rId13" Type="http://schemas.openxmlformats.org/officeDocument/2006/relationships/hyperlink" Target="consultantplus://offline/ref=D565FE1E3492A109B73B9D3B2B6D0D9D966D63852F2A8DC5E8EB9FCBA0662847A9BD4F77D3SCb7G" TargetMode="External"/><Relationship Id="rId14" Type="http://schemas.openxmlformats.org/officeDocument/2006/relationships/hyperlink" Target="consultantplus://offline/ref=D565FE1E3492A109B73B9D3B2B6D0D9D966C6481252A8DC5E8EB9FCBA0662847A9BD4F74D4C2EF58SEbFG" TargetMode="External"/><Relationship Id="rId15" Type="http://schemas.openxmlformats.org/officeDocument/2006/relationships/hyperlink" Target="consultantplus://offline/ref=D565FE1E3492A109B73B9D3B2B6D0D9D9565648F21288DC5E8EB9FCBA0662847A9BD4F74D4C1EB5ASEb4G" TargetMode="External"/><Relationship Id="rId16" Type="http://schemas.openxmlformats.org/officeDocument/2006/relationships/hyperlink" Target="consultantplus://offline/ref=D565FE1E3492A109B73B9D3B2B6D0D9D9565648427288DC5E8EB9FCBA0S6b6G" TargetMode="External"/><Relationship Id="rId17" Type="http://schemas.openxmlformats.org/officeDocument/2006/relationships/hyperlink" Target="consultantplus://offline/ref=D565FE1E3492A109B73B9D3B2B6D0D9D9565648F21288DC5E8EB9FCBA0662847A9BD4F74D4C1EB5ASEb4G" TargetMode="External"/><Relationship Id="rId18" Type="http://schemas.openxmlformats.org/officeDocument/2006/relationships/hyperlink" Target="consultantplus://offline/ref=D565FE1E3492A109B73B9D3B2B6D0D9D966C6481252A8DC5E8EB9FCBA0662847A9BD4F74D4C2EF5DSEb4G" TargetMode="External"/><Relationship Id="rId19" Type="http://schemas.openxmlformats.org/officeDocument/2006/relationships/hyperlink" Target="consultantplus://offline/ref=D565FE1E3492A109B73B9D3B2B6D0D9D9565648427288DC5E8EB9FCBA0S6b6G" TargetMode="External"/><Relationship Id="rId20" Type="http://schemas.openxmlformats.org/officeDocument/2006/relationships/hyperlink" Target="consultantplus://offline/ref=D565FE1E3492A109B73B9D3B2B6D0D9D9565648427288DC5E8EB9FCBA0662847A9BD4F74D4C2ED50SEb7G" TargetMode="External"/><Relationship Id="rId21" Type="http://schemas.openxmlformats.org/officeDocument/2006/relationships/hyperlink" Target="consultantplus://offline/ref=D565FE1E3492A109B73B9D3B2B6D0D9D9565648427288DC5E8EB9FCBA0662847A9BD4F74D4C2ED5ESEb5G" TargetMode="External"/><Relationship Id="rId22" Type="http://schemas.openxmlformats.org/officeDocument/2006/relationships/hyperlink" Target="consultantplus://offline/ref=D565FE1E3492A109B73B9D3B2B6D0D9D9565648427288DC5E8EB9FCBA0S6b6G" TargetMode="External"/><Relationship Id="rId23" Type="http://schemas.openxmlformats.org/officeDocument/2006/relationships/hyperlink" Target="consultantplus://offline/ref=D565FE1E3492A109B73B9D3B2B6D0D9D9565648427288DC5E8EB9FCBA0662847A9BD4F74D4C2EB58SEb7G" TargetMode="External"/><Relationship Id="rId24" Type="http://schemas.openxmlformats.org/officeDocument/2006/relationships/hyperlink" Target="consultantplus://offline/ref=FEFD1BA5B2E3FFCE7BE83422D6BAA7E04A90AD010DA9440112ECAAC4148C843B2800C9D35A88A65Ah5r1M" TargetMode="External"/><Relationship Id="rId25" Type="http://schemas.openxmlformats.org/officeDocument/2006/relationships/hyperlink" Target="consultantplus://offline/ref=FEFD1BA5B2E3FFCE7BE83422D6BAA7E04A90AD010DA9440112ECAAC4148C843B2800C9D35A88A65Ah5r2M" TargetMode="External"/><Relationship Id="rId26" Type="http://schemas.openxmlformats.org/officeDocument/2006/relationships/hyperlink" Target="consultantplus://offline/ref=D565FE1E3492A109B73B9D3B2B6D0D9D966C6481252A8DC5E8EB9FCBA0662847A9BD4F74D4C2EF59SEbE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9:00Z</dcterms:created>
  <dc:creator>UserXP</dc:creator>
  <dc:description/>
  <cp:keywords/>
  <dc:language>en-US</dc:language>
  <cp:lastModifiedBy>IRINA</cp:lastModifiedBy>
  <cp:lastPrinted>2020-07-14T09:06:00Z</cp:lastPrinted>
  <dcterms:modified xsi:type="dcterms:W3CDTF">2020-07-14T06:06:00Z</dcterms:modified>
  <cp:revision>3</cp:revision>
  <dc:subject/>
  <dc:title/>
</cp:coreProperties>
</file>