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76"/>
        <w:gridCol w:w="4728"/>
        <w:gridCol w:w="1266"/>
        <w:gridCol w:w="484"/>
        <w:gridCol w:w="1094"/>
      </w:tblGrid>
      <w:tr>
        <w:trPr/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54" w:type="dxa"/>
            <w:gridSpan w:val="4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31825" cy="815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внесении  изменений  в  постановление Администрации Грушевского сельского поселения от  26.12.2018  № 230 «Об   утверждении муниципальной программы Грушевского сельского поселения «Развитие сети внутрипоселковых автомобильных дорог Грушевского сельского поселения»» </w:t>
            </w:r>
          </w:p>
        </w:tc>
        <w:tc>
          <w:tcPr>
            <w:tcW w:w="2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№1 к постановлению Администрации Грушевского сельского  поселения от  26.12.2018 № 230 «Об утверждении муниципальной программы Грушевского сельского поселения «Развитие сети внутрипоселковых автомобильных дорог Грушевского сельского поселения»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53" w:firstLine="698"/>
        <w:jc w:val="both"/>
        <w:rPr/>
      </w:pPr>
      <w:r>
        <w:rPr>
          <w:rFonts w:eastAsia="Calibri"/>
          <w:sz w:val="28"/>
          <w:szCs w:val="28"/>
          <w:lang w:eastAsia="ar-SA"/>
        </w:rPr>
        <w:t>«Ресурсное обеспечение муниципальной программы» изложить в следующей реда</w:t>
      </w:r>
      <w:r>
        <w:rPr/>
        <w:t>кции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6893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46641,1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67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109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526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604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604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604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604,3 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604,3 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604,3 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604,3 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604,3   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604,3    тыс. рублей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-142" w:hanging="1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аспорте подпрограммы 2 «Содержание внутрипоселковых автомобильных дорог» «Ресурсное обеспечение подпрограммы» изложить в следующей редакции:</w:t>
      </w:r>
    </w:p>
    <w:p>
      <w:pPr>
        <w:pStyle w:val="Normal"/>
        <w:autoSpaceDE w:val="false"/>
        <w:ind w:left="-1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7073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есурсное обеспечение подпрограмм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46641,1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67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109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526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604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604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604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604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604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604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604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604,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604,3 тыс. рублей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142" w:firstLine="99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являются средства бюджета Грушевского сельского поселения и средства областного бюджета при софинансировании содержания, ремонта и реконструкции автомобильных дорог.</w:t>
      </w:r>
    </w:p>
    <w:p>
      <w:pPr>
        <w:pStyle w:val="Normal"/>
        <w:ind w:left="-142" w:firstLine="682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выделяются в рамках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на реализацию </w:t>
      </w:r>
      <w:r>
        <w:rPr>
          <w:bCs/>
          <w:kern w:val="2"/>
          <w:sz w:val="28"/>
          <w:szCs w:val="28"/>
        </w:rPr>
        <w:t>муниципальной под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Развитие сети внутрипоселковых автомобильных дорог Грушевского сельского поселения</w:t>
      </w:r>
      <w:r>
        <w:rPr>
          <w:sz w:val="28"/>
          <w:szCs w:val="28"/>
        </w:rPr>
        <w:t>»  изложить  согласно приложению №1 к настоящему постановлению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выполнением  постановления 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                       Н.Л.Они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/>
      </w:pPr>
      <w:r>
        <w:rPr>
          <w:sz w:val="20"/>
          <w:szCs w:val="20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134" w:right="567" w:gutter="0" w:header="0" w:top="899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иванова Т.И.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 08.07.2020  № 376</w:t>
      </w:r>
    </w:p>
    <w:p>
      <w:pPr>
        <w:pStyle w:val="TextBody"/>
        <w:ind w:left="9072" w:hanging="0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Приложение  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Развитие сети внутрипоселковых автомобильных дорог Груш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44"/>
        <w:gridCol w:w="1854"/>
        <w:gridCol w:w="995"/>
        <w:gridCol w:w="821"/>
        <w:gridCol w:w="93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участники</w:t>
            </w:r>
          </w:p>
        </w:tc>
        <w:tc>
          <w:tcPr>
            <w:tcW w:w="10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ети внутрипоселковых автомобильных дорог Грушев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1 «Строительство, реконструкция, капитальный ремонт внутрипоселковых муниципальных дорог и тротуаров Грушев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Содержание внутрипоселковых автомобильных дор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6:00Z</dcterms:created>
  <dc:creator>Иришка</dc:creator>
  <dc:description/>
  <cp:keywords/>
  <dc:language>en-US</dc:language>
  <cp:lastModifiedBy>IRINA</cp:lastModifiedBy>
  <cp:lastPrinted>2020-07-14T11:36:00Z</cp:lastPrinted>
  <dcterms:modified xsi:type="dcterms:W3CDTF">2020-07-14T08:37:00Z</dcterms:modified>
  <cp:revision>3</cp:revision>
  <dc:subject/>
  <dc:title>                                                                                 </dc:title>
</cp:coreProperties>
</file>