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776"/>
        <w:gridCol w:w="6335"/>
        <w:gridCol w:w="698"/>
        <w:gridCol w:w="1099"/>
      </w:tblGrid>
      <w:tr>
        <w:trPr/>
        <w:tc>
          <w:tcPr>
            <w:tcW w:w="1042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31825" cy="8153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825" cy="81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7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77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</w:t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1032" w:hRule="atLeast"/>
        </w:trPr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отчета о реализации муниципальной программы </w:t>
            </w:r>
            <w:r>
              <w:rPr>
                <w:color w:val="000000"/>
                <w:sz w:val="28"/>
                <w:szCs w:val="28"/>
              </w:rPr>
              <w:t>«Управление и распоряжение муниципальным имуществом в муниципальном образовании «Грушевское сельское поселение»</w:t>
            </w:r>
            <w:r>
              <w:rPr>
                <w:sz w:val="28"/>
                <w:szCs w:val="28"/>
              </w:rPr>
              <w:t xml:space="preserve"> за 1 полугодие 2020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Style23"/>
              <w:spacing w:before="280" w:after="0"/>
              <w:jc w:val="both"/>
              <w:rPr>
                <w:sz w:val="28"/>
                <w:szCs w:val="28"/>
              </w:rPr>
            </w:pPr>
            <w:r>
              <w:rPr/>
              <w:t xml:space="preserve">     </w:t>
            </w:r>
            <w:r>
              <w:rPr>
                <w:b/>
                <w:bCs/>
              </w:rPr>
              <w:t xml:space="preserve">     </w:t>
            </w:r>
            <w:r>
              <w:rPr>
                <w:sz w:val="28"/>
                <w:szCs w:val="28"/>
              </w:rPr>
              <w:t>В соответствии с постановлениями  Администрации  Грушевского  сельского поселения от  04.12.2018 № 191 «</w:t>
            </w:r>
            <w:r>
              <w:rPr>
                <w:color w:val="000000"/>
                <w:sz w:val="28"/>
                <w:szCs w:val="28"/>
              </w:rPr>
              <w:t xml:space="preserve">Об утверждении Порядка разработки, реализации и оценки эффективности </w:t>
            </w:r>
            <w:r>
              <w:rPr>
                <w:sz w:val="28"/>
                <w:szCs w:val="28"/>
              </w:rPr>
              <w:t>муниципальных программ Грушевского сельского поселения»,  от 04.12.2018 № 192   «Об утверждении Методических рекомендаций по разработке и реализации муниципальных программ Грушевского сельского поселения», а так же в связи с необходимостью корректировки объёма финансирования отдельных программных мероприятий», -</w:t>
            </w:r>
          </w:p>
        </w:tc>
      </w:tr>
    </w:tbl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тчет об исполнении плана реализации муниципальной программы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Управление и распоряжение муниципальным имуществом в муниципальном образовании «Грушевское сельское поселение» за 1 полугодие 2020 года, согласно приложения к настоящему постановлению.</w:t>
      </w:r>
    </w:p>
    <w:p>
      <w:pPr>
        <w:pStyle w:val="Style23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 </w:t>
      </w:r>
    </w:p>
    <w:p>
      <w:pPr>
        <w:pStyle w:val="Style23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2552"/>
        <w:gridCol w:w="2694"/>
      </w:tblGrid>
      <w:tr>
        <w:trPr>
          <w:trHeight w:val="920" w:hRule="atLeast"/>
        </w:trPr>
        <w:tc>
          <w:tcPr>
            <w:tcW w:w="511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Глава Администрации Грушев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носи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главы Администраци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шевского сельского 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вальцева И.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25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</w:rPr>
        <w:t xml:space="preserve"> постановлению Администрации Грушевского сельского поселения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 09.07.2020 № 377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Style23"/>
        <w:spacing w:before="0" w:after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Управление и распоряжение муниципальным имуществом в муниципальном образовании «Грушевское сельское поселение» за 1 полугодие 2020 года</w:t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sz w:val="28"/>
          <w:szCs w:val="28"/>
        </w:rPr>
        <w:t>I. Основные результаты.</w:t>
      </w:r>
    </w:p>
    <w:p>
      <w:pPr>
        <w:pStyle w:val="Normal"/>
        <w:shd w:fill="FFFFFF" w:val="clear"/>
        <w:tabs>
          <w:tab w:val="clear" w:pos="708"/>
          <w:tab w:val="left" w:pos="1951" w:leader="underscore"/>
          <w:tab w:val="left" w:pos="3118" w:leader="none"/>
          <w:tab w:val="left" w:pos="3614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реализацию муниципальной программы в 2020 году предусматривается выделение средств в сумме 224 000,00 рублей, фактически освоено за 1 полугодие 2020 года в сумме 89 125,51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из бюджета поселения 224 000,00 рублей, освоено за 1 полугодие 2020 года 89 125,51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рамках реализации Программы проводились мероприятия направленные на управление и распоряжение муниципальным имуществом в муниципальном образовании «Грушевское сельское по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sz w:val="28"/>
          <w:szCs w:val="28"/>
        </w:rPr>
        <w:t>Реализация основных мероприятий программы помогла решению следующих задач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зготовление схем расположения земельных участков на кадастровой карте территории, т</w:t>
      </w:r>
      <w:r>
        <w:rPr>
          <w:color w:val="000000"/>
          <w:sz w:val="28"/>
          <w:szCs w:val="28"/>
        </w:rPr>
        <w:t>ехнической документации, независимая оценка объектов недвижимости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ежевание земельных участков и постановка их на кадастровый учё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плата налога на имущество организаций и земельного нало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>
          <w:sz w:val="28"/>
          <w:szCs w:val="28"/>
        </w:rPr>
        <w:t>Объем средств освоено на 39,79 %. Мероприятия предусмотренные в 1 полугодии 2020 года выполнен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>Сведения о результатах реализации муниципальной программы приведены в таблиц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 конца года планируется освоить 134 874,49 рублей.</w:t>
      </w:r>
    </w:p>
    <w:p>
      <w:pPr>
        <w:pStyle w:val="Normal"/>
        <w:spacing w:lineRule="auto" w:line="2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 реализации основных мероприятий в разрезе подпрограмм, программы</w:t>
      </w:r>
    </w:p>
    <w:p>
      <w:pPr>
        <w:pStyle w:val="Style23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Управление и распоряжение муниципальным имуществом в муниципальном образовании «Грушевское сельское поселение» на 2019-2030 годы»</w:t>
      </w:r>
    </w:p>
    <w:p>
      <w:pPr>
        <w:pStyle w:val="Style26"/>
        <w:rPr>
          <w:rFonts w:ascii="Times New Roman" w:hAnsi="Times New Roman" w:cs="Times New Roman"/>
          <w:color w:val="FF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8"/>
          <w:sz w:val="24"/>
          <w:szCs w:val="24"/>
        </w:rPr>
      </w:r>
    </w:p>
    <w:tbl>
      <w:tblPr>
        <w:tblW w:w="15136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519"/>
        <w:gridCol w:w="2126"/>
        <w:gridCol w:w="709"/>
        <w:gridCol w:w="709"/>
        <w:gridCol w:w="708"/>
        <w:gridCol w:w="709"/>
        <w:gridCol w:w="2835"/>
        <w:gridCol w:w="2693"/>
        <w:gridCol w:w="156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№</w:t>
            </w:r>
            <w:r>
              <w:rPr>
                <w:rFonts w:cs="Times New Roman" w:ascii="Times New Roman" w:hAnsi="Times New Roman"/>
                <w:spacing w:val="-8"/>
              </w:rPr>
              <w:br/>
              <w:t>п/п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 xml:space="preserve">Номер и наименование    </w:t>
              <w:br/>
              <w:t>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Ср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Фактический срок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 xml:space="preserve">Результаты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Проблемы возникшие в ходе реализации мероприятия</w:t>
            </w:r>
          </w:p>
        </w:tc>
      </w:tr>
      <w:tr>
        <w:trPr>
          <w:trHeight w:val="8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</w:rPr>
              <w:t xml:space="preserve">окончания </w:t>
              <w:br/>
              <w:t>реал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 xml:space="preserve">окончания </w:t>
              <w:br/>
              <w:t>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Запланирова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 xml:space="preserve">Достигнутые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</w:tr>
      <w:tr>
        <w:trPr/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  <w:t>1. Подпрограмма «Развитие информационных технологий»</w:t>
            </w:r>
          </w:p>
        </w:tc>
      </w:tr>
      <w:tr>
        <w:trPr>
          <w:trHeight w:val="1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1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готовление технических планов и справок  на объекты имущества числящихся в реестре, публикация информационных сообщений в СМИ, </w:t>
            </w:r>
            <w:r>
              <w:rPr>
                <w:rFonts w:cs="Times New Roman" w:ascii="Times New Roman" w:hAnsi="Times New Roman"/>
                <w:color w:val="000000"/>
              </w:rPr>
              <w:t>независимая оценка объектов недвиж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формить техническую документацию и право муниципальной собственности на объекты недвижимости, энергоснабжения, коммунальной инфраструктуры, передать объекты в установленном законом порядке специализированным организациям для эффективной их эксплуатации по целевому назначению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color w:val="000000"/>
              </w:rPr>
              <w:t>- Провести работу по обеспечению полного учета всех не про инвентаризированных объектов недвижимости на территории Грушевского сельского посел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формить техническую документацию и право муниципальной собственности на объекты недвижимости, энергоснабжения, коммунальной инфраструктуры, передать объекты в установленном законом порядке специализированным организациям для эффективной их эксплуатации по целевому назначению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color w:val="000000"/>
              </w:rPr>
              <w:t>- Провести работу по обеспечению полного учета всех не про инвентаризированных объектов недвижимости на территории Грушевского сельского посел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1.2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жевание земельных участ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Увеличение доходной части бюджета Грушевского сельского поселения Аксайского района на основе эффективной сдачи в аренду и продажи земельных участков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Увеличение доходной части бюджета Грушевского сельского поселения Аксайского района на основе эффективной сдачи в аренду и продажи земельных участков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3. Сведения  об использовании бюджетных ассигнований местного  бюджета на реализацию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программы (руб.</w:t>
      </w:r>
      <w:r>
        <w:rPr/>
        <w:t>)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4961"/>
        <w:gridCol w:w="2835"/>
        <w:gridCol w:w="1559"/>
        <w:gridCol w:w="1843"/>
        <w:gridCol w:w="2126"/>
      </w:tblGrid>
      <w:tr>
        <w:trPr>
          <w:trHeight w:val="563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Статус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Наименование муниципальной программы, подпрограммы  основного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Ответственный исполнитель, соисполнитель, участники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руб)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 полугодие 202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фа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56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рограмм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/>
              <w:t>Управление и распоряжение муниципальным имуществом в муниципальном образовании «Грушевское  сельское поселение» на 2019 – 2030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Груше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224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89 125,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39,79</w:t>
            </w:r>
          </w:p>
        </w:tc>
      </w:tr>
      <w:tr>
        <w:trPr>
          <w:trHeight w:val="65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Подпрограмма 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Cs/>
              </w:rPr>
            </w:pPr>
            <w:r>
              <w:rPr>
                <w:bCs/>
                <w:color w:val="000000"/>
                <w:sz w:val="28"/>
                <w:szCs w:val="28"/>
              </w:rPr>
              <w:t>Оформление и регистрация объектов, находящихся в муниципальном образовании «Грушевское сельское поселение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Груше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74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3 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31,76</w:t>
            </w:r>
          </w:p>
        </w:tc>
      </w:tr>
      <w:tr>
        <w:trPr>
          <w:trHeight w:val="65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Подпрограмма 2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чет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Груше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1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65 625,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43,75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Информация о внесенных ответственным исполнителем изменениях в Программ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892"/>
        <w:gridCol w:w="4877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(краткое описание) внесенного в муниципальную программу изменения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квизиты постановлений о внесении изменени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ился объём финансирования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26.12.2019 № 46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ился объём финансирования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28.01.2020 № 1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276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tyle18">
    <w:name w:val="Нижний колонтитул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Style21">
    <w:name w:val="Без интервала Знак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8:46:00Z</dcterms:created>
  <dc:creator>UserXP</dc:creator>
  <dc:description/>
  <cp:keywords/>
  <dc:language>en-US</dc:language>
  <cp:lastModifiedBy>IRINA</cp:lastModifiedBy>
  <cp:lastPrinted>2017-02-15T12:54:00Z</cp:lastPrinted>
  <dcterms:modified xsi:type="dcterms:W3CDTF">2020-07-14T08:48:00Z</dcterms:modified>
  <cp:revision>3</cp:revision>
  <dc:subject/>
  <dc:title/>
</cp:coreProperties>
</file>