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Благоустройство территории Грушев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Благоустройство территории Грушевского сельского поселения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26"/>
        <w:gridCol w:w="533"/>
        <w:gridCol w:w="2410"/>
        <w:gridCol w:w="175"/>
        <w:gridCol w:w="2236"/>
        <w:gridCol w:w="29"/>
      </w:tblGrid>
      <w:tr>
        <w:trPr>
          <w:trHeight w:val="9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8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 09.07.2020 № 3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первое полугодие 2020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году предусматривалось выделение средств в сумме 16300,5 тыс. рублей, фактически освоено в сумме 4160,5 тыс. рублей, в том числе: из бюджета поселения 16300,5 тыс.руб., фактически за первое полугодие 2020 года освоено средств в сумме 4160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комплексное решение проблем благоустройства, обеспечение и улучшение внешнего вида территор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свещения улиц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зеленения территор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организация прочих мероприятий по благоустройству поселения, улучшение санитарно-эпидемиологического состоян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ом полугодии 2020 года в рамках Программы выполнялис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хозяйственных мероприятий по сбору и вывозу несанкционированных свалок, содержани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анитарно-технических мероприятий по обработке колодцев общего пользования, противоклещевой обработке, дератизация и дезинфе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етской площадки в ст. Грушевско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двоза воды насе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ind w:hanging="0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      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еспеченность уличным осв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личество действующих светильников к общему количеству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Озеленение  территории Грушевского сельского поселения на 2014-2020 годы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уход за существующими насаждениями для предотвращения сокращения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й уход за существующими насаждениями для предотвращения сокращения зеленых наса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Уличное освещение на территории Грушевского сельского поселения на 2014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ичное освещение (оплата активной энер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 Подпрограмма «Прочие мероприятия по благоустройству  Грушевского сельского поселения на 2014-2020 годы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территории (уборка мус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ойство детской площадки в  ст. Грушев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клещевая обработка, дератизация и дезинфекция помещений, санитарная обработка колод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подвоза вод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первое полугодие 2020год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Благоустройство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,2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Озеленение 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61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78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79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9,1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чие мероприятия по благоустройству 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1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19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,6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4:00Z</dcterms:created>
  <dc:creator>Иришка</dc:creator>
  <dc:description/>
  <cp:keywords/>
  <dc:language>en-US</dc:language>
  <cp:lastModifiedBy>IRINA</cp:lastModifiedBy>
  <cp:lastPrinted>2020-07-14T12:05:00Z</cp:lastPrinted>
  <dcterms:modified xsi:type="dcterms:W3CDTF">2020-07-14T09:14:00Z</dcterms:modified>
  <cp:revision>4</cp:revision>
  <dc:subject/>
  <dc:title>                                                                                 </dc:title>
</cp:coreProperties>
</file>