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1825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7"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Развитие сети автомобильных дорог общего пользования Грушевского сельского поселения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Развитие сети автомобильных дорог общего пользования Грушевского сельского поселения» согласно прил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410"/>
        <w:gridCol w:w="2411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4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Селивано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от 09.07.2020 № 38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сети автомобильных дорог общего пользования Груш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первое полугодие 2020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 году предусматривалось выделение средств в сумме 19109,4 тыс.рублей, фактически за первое полугодие 2020 года освоено средств в сумме 1164,8 тыс.рублей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бюджета района 2394,3 тыс.рублей, освоено 775,9 тыс.рубле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местного  бюджета 16715,1 тыс. рублей, освоено 388,9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обеспечение надежного, устойчивого функционирования дорожного хозяйства, создание условий безопасной эксплуатации внутрипоселковых автомобильных дорог, обеспечение надлежащего санитарного состояния внутрипоселковых дорог и придорожных территорий Грушевского сельского поселения.</w:t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  путем содержания дорог и сооружений на них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охранение протяженности соответствующих нормативным требованиям автомобильных дорог общего пользования муниципального значения за счет ремонта автомобильных дорог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вом полугодии 2020 года в рамках Программы выполнялись следующие мероприят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держание дорог, в том числе зимнее содержание (очистка дорог от снега, мусора и гряз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странение деформаций и повреждений (заделка выбоин, просадок, шелушения, выкрашивания и других дефектов) покрытий (ямочный ремонт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осстановление поперечного профиля и ровности проезжей части гравийных и щебеночных покрытий (грейдирование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ыполнение работ по повышению безопасности дорожного движения (дорожная разметка, установка и замена дорожных знаков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ставление проектов организации дорожного движения автомобильных дорог общего пользования местного зна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условий безопасной эксплуатации внутрипоселковых автомобильных дорог;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обеспечение надлежащего санитарного состояния внутрипоселковых дорог и придорожных территорий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;</w:t>
      </w:r>
    </w:p>
    <w:p>
      <w:pPr>
        <w:sectPr>
          <w:type w:val="nextPage"/>
          <w:pgSz w:w="11906" w:h="16838"/>
          <w:pgMar w:left="902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автомобильных дорог общего пользования муниципального значения, содержание которых осуществляется круглогодично, в общей протяженности автомобильных дорог муниципального знач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Подпрограмма 2 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орог, в том числе зимнее содержание (очистка дорог от снега, мусора и гря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обеспечение надлежащего санитарного состояния внутрипоселковых дорог и придорожных территор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длежащее санитарное состояния внутрипоселковых дорог и придорожных территор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ранение деформаций и повреждений (заделка выбоин, просадок, шелушения, выкрашивания и других дефектов) покрытий (ямочный 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осстановление поперечного профиля и ровности проезжей части гравийных и щебеночных покрытий (грей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вышению безопасности дорожного движения (дорожная разметка, установка и замен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ов организации дорожного движения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(первое полугодие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Развитие сети автомобильных дорог общего поль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910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64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6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Строительство, реконструкция, капитальный ремонт внутрипоселковых муниципальных дорог  и тротуаров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910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64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6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00:00Z</dcterms:created>
  <dc:creator>Грушевское сельское поселение</dc:creator>
  <dc:description/>
  <cp:keywords/>
  <dc:language>en-US</dc:language>
  <cp:lastModifiedBy>IRINA</cp:lastModifiedBy>
  <cp:lastPrinted>2020-07-14T13:01:00Z</cp:lastPrinted>
  <dcterms:modified xsi:type="dcterms:W3CDTF">2020-07-14T10:02:00Z</dcterms:modified>
  <cp:revision>3</cp:revision>
  <dc:subject/>
  <dc:title/>
</cp:coreProperties>
</file>