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1 полугодие 2020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9.07.2020 №  3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на сумму 16668,7 тыс. рублей, в том числе из бюджета поселения 16668,7 тыс. рублей.  Фактически освоено в сумме 8724, 4 тыс. рублей, в том числе: из бюджета поселения 8724, 4  тыс. руб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1 полугодии 2020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7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6006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4168,7 тыс. рублей,  освоено 7084,4 тыс. рублей, исполнение составило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2500,0 тыс. рублей, освоено 1640,0 тыс. рублей, исполнение составило 65,6 процентов.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8959215" cy="217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209"/>
                              <w:gridCol w:w="3686"/>
                              <w:gridCol w:w="1276"/>
                              <w:gridCol w:w="1275"/>
                              <w:gridCol w:w="1276"/>
                              <w:gridCol w:w="1701"/>
                              <w:gridCol w:w="1985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(1 полугодие)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(1 полугодие)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5pt;height:171.05pt;mso-wrap-distance-left:9pt;mso-wrap-distance-right:0pt;mso-wrap-distance-top:0pt;mso-wrap-distance-bottom:0pt;margin-top:7.05pt;mso-position-vertical-relative:text;margin-left: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209"/>
                        <w:gridCol w:w="3686"/>
                        <w:gridCol w:w="1276"/>
                        <w:gridCol w:w="1275"/>
                        <w:gridCol w:w="1276"/>
                        <w:gridCol w:w="1701"/>
                        <w:gridCol w:w="1985"/>
                        <w:gridCol w:w="1701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(1 полугодие)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(1 полугодие)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</w:t>
      </w:r>
      <w:r>
        <w:rPr/>
        <w:t>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0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6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87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3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7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7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 на территории 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,6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культуры»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9:00Z</dcterms:created>
  <dc:creator>UserXP</dc:creator>
  <dc:description/>
  <cp:keywords/>
  <dc:language>en-US</dc:language>
  <cp:lastModifiedBy>IRINA</cp:lastModifiedBy>
  <cp:lastPrinted>2020-07-07T16:06:00Z</cp:lastPrinted>
  <dcterms:modified xsi:type="dcterms:W3CDTF">2020-07-14T10:20:00Z</dcterms:modified>
  <cp:revision>3</cp:revision>
  <dc:subject/>
  <dc:title/>
</cp:coreProperties>
</file>