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474"/>
        <w:gridCol w:w="700"/>
        <w:gridCol w:w="1099"/>
      </w:tblGrid>
      <w:tr>
        <w:trPr/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Грушевского сельского поселения, технического и обслуживающего персонала Администрации Груше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-142" w:leader="none"/>
        </w:tabs>
        <w:ind w:left="0" w:right="-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решением Собрания депутатов Грушевского сельского поселения от 14.10.2011 № 141 «Об утверждении Положения об оплате труда работников, осуществляющих техническое обеспечение деятельности Администрации Грушевского сельского поселения, и  обслуживающего персонала» и постановлением Администрации Грушевского сельского поселения от 18.10.2016 № 298 «О системе оплаты труда работников муниципальных бюджетных, автономных и казенных учреждений Грушевского сельского поселения,-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(индексировать) с 1 октября 2020 года в 1,03 раза размеры должностных окладов руководителей, специалистов и служащих, ставок заработной платы  рабочих муниципальных учреждений,  должностных окладов работников, осуществляющих техническое обеспечение деятельности и ставок заработной платы обслуживающего персонала Администрации Грушевского сельского поселения.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финансов производить финансирование расходов в пределах средств, предусмотренных на эти цели в бюджете Грушевского сельского поселения Аксайского района на 2020 год.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октября 2020 года.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муниципальном печатном органе Грушевского сельского поселения «Ведомости Грушевского сельского поселения».</w:t>
      </w:r>
    </w:p>
    <w:p>
      <w:pPr>
        <w:pStyle w:val="Style16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693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Начальник отдела экономики и финансов    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утенкова С.И.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14:00Z</dcterms:created>
  <dc:creator>Грушевское сельское поселение</dc:creator>
  <dc:description/>
  <cp:keywords/>
  <dc:language>en-US</dc:language>
  <cp:lastModifiedBy>IRINA</cp:lastModifiedBy>
  <cp:lastPrinted>2020-09-07T16:14:00Z</cp:lastPrinted>
  <dcterms:modified xsi:type="dcterms:W3CDTF">2020-09-07T13:15:00Z</dcterms:modified>
  <cp:revision>3</cp:revision>
  <dc:subject/>
  <dc:title/>
</cp:coreProperties>
</file>