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76"/>
        <w:gridCol w:w="2870"/>
        <w:gridCol w:w="2801"/>
        <w:gridCol w:w="673"/>
        <w:gridCol w:w="1029"/>
      </w:tblGrid>
      <w:tr>
        <w:trPr/>
        <w:tc>
          <w:tcPr>
            <w:tcW w:w="95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работ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тверждения бюджетного прогноз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</w:tabs>
              <w:autoSpaceDE w:val="false"/>
              <w:ind w:right="4824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ушевского сельского поселения  </w:t>
            </w:r>
            <w:r>
              <w:rPr>
                <w:sz w:val="28"/>
                <w:szCs w:val="28"/>
              </w:rPr>
              <w:t>на долгосрочный период</w:t>
            </w:r>
          </w:p>
          <w:p>
            <w:pPr>
              <w:pStyle w:val="ConsPlusNormal"/>
              <w:spacing w:lineRule="atLeast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atLeast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унктом 4 статьи 170.1 Бюджетного кодекса Российской Феде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разработки и утверждения бюджетного прогноза Грушевского сельского поселения на долгосрочный период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(обнародования) на официальном сайте Грушевского сельского поселения с сети «Интернет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3. Контроль за выполнением настоящего постановления возложить на 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2410"/>
      </w:tblGrid>
      <w:tr>
        <w:trPr>
          <w:trHeight w:val="92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И. Бутенк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6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6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6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0.09.2020 № 6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бюджетного прогно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ш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долгосрочн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разработки и утверждения, период действия, а также требования к составу и содержанию бюджетного прогноза Грушевского сельского поселения на долгосрочный период (далее – бюджетный прогно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азработка бюджетного прогноза (изменений бюджетного прогноза) осуществляется Администрацией Грушевского сельского поселения в сроки, устанавливаемые постановлением Главы Администрации Грушевского сельского поселения о порядке и сроках составления проекта  бюджета Грушевского сельского поселения на очередной финансовый год и на плановый период, но не позднее 1 ноя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Бюджетный прогноз (изменения бюджетного прогноза) утверждается постановлением Администрации Груш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бюджетного прогноза (изменений бюджетного прогноза) осуществляется в два эта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На первом этапе разрабатывается проект бюджетного прогноза (изменений бюджетного прогноза) на основе прогноза социально-экономического развития Грушевского сельского поселения на долгосрочный период (далее – долгосрочный прогноз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и долгосрочного прогноза, необходимые для разработки проекта бюджетного прогноза (изменений бюджетного прогноза), и пояснительная записка к ним представляются  Администрацией  Грушевского сельского поселения Главе Администрации Грушевского сельского поселения в срок, устанавливаемый постановлением Администрации Грушевского сельского поселения о порядке и сроках составления проекта  бюджета Грушевского сельского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бюджетного прогноза (проект изменений бюджетного прогноза), за исключением показателей финансового обеспечения муниципальных программ Грушевского сельского поселения, представляется в Собрание депутатов Грушевского сельского поселения одновременно с проектом решения о бюджете Грушевского сельского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На втором этапе разрабатывается проект постановления Администрации Грушевского сельского поселения об утверждении бюджетного прогноза (изменений бюджетного прогноза) с учетом результатов рассмотрения проекта решения о бюджете Грушев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(изменения бюджетного прогноза) утверждается Администрацией Грушевского сельского поселения в срок не позднее двух месяцев со дня официального опубликования решения о бюджете Грушевского сельского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юджетный прогноз Грушевского сельского поселения на долгосрочный период (далее – бюджетный прогноз) включает следующие разделы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  <w:t>1. 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Грушевского сельского поселения, определенных в качестве базовых для целей долгосрочного бюджетного планирования,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гноз основных характеристик бюджета Грушевского сельского поселения,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Показатели  финансового обеспечения муниципальных программ Грушевского сельского поселения, по форме согласно приложению № 3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сновные подходы к формированию бюджетной политики Грушевского сельского поселения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прогноза Грушевского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долгосрочный период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kern w:val="2"/>
          <w:sz w:val="28"/>
          <w:szCs w:val="28"/>
        </w:rPr>
        <w:t>О</w:t>
      </w:r>
      <w:r>
        <w:rPr>
          <w:b/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 также иных показателей социально-экономического развития Груше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8"/>
        <w:gridCol w:w="3069"/>
        <w:gridCol w:w="2791"/>
        <w:gridCol w:w="977"/>
        <w:gridCol w:w="976"/>
        <w:gridCol w:w="1116"/>
        <w:gridCol w:w="977"/>
        <w:gridCol w:w="1116"/>
        <w:gridCol w:w="1325"/>
        <w:gridCol w:w="42"/>
      </w:tblGrid>
      <w:tr>
        <w:trPr>
          <w:trHeight w:val="36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 период 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заработной плат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, всег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52"/>
      <w:bookmarkStart w:id="1" w:name="Par52"/>
      <w:bookmarkEnd w:id="1"/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прогноза Грушевского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долгосрочный период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огноз основных характеристик бюджета Грушевского сельского поселения Аксайского район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4535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417"/>
        <w:gridCol w:w="1701"/>
        <w:gridCol w:w="1800"/>
        <w:gridCol w:w="1800"/>
        <w:gridCol w:w="1800"/>
        <w:gridCol w:w="1622"/>
      </w:tblGrid>
      <w:tr>
        <w:trPr>
          <w:trHeight w:val="32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 период прогнозирования</w:t>
            </w:r>
          </w:p>
        </w:tc>
      </w:tr>
      <w:tr>
        <w:trPr>
          <w:trHeight w:val="36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" w:name="Par308"/>
            <w:bookmarkEnd w:id="2"/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сударственный долг к налоговым и неналоговым доходам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прогноза Грушевского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казатели финансового обеспечения муниципальн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шевского сельского поселения</w:t>
      </w:r>
    </w:p>
    <w:p>
      <w:pPr>
        <w:pStyle w:val="Normal"/>
        <w:ind w:right="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140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18"/>
        <w:gridCol w:w="1999"/>
        <w:gridCol w:w="1781"/>
        <w:gridCol w:w="2160"/>
        <w:gridCol w:w="1939"/>
        <w:gridCol w:w="1939"/>
        <w:gridCol w:w="14"/>
      </w:tblGrid>
      <w:tr>
        <w:trPr/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 прогнозирования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425" w:right="85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Calibri" w:hAnsi="Calibri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53:00Z</dcterms:created>
  <dc:creator>Грушевское сельское поселение</dc:creator>
  <dc:description/>
  <cp:keywords/>
  <dc:language>en-US</dc:language>
  <cp:lastModifiedBy>IRINA</cp:lastModifiedBy>
  <cp:lastPrinted>2020-10-01T17:51:00Z</cp:lastPrinted>
  <dcterms:modified xsi:type="dcterms:W3CDTF">2020-10-01T14:53:00Z</dcterms:modified>
  <cp:revision>2</cp:revision>
  <dc:subject/>
  <dc:title/>
</cp:coreProperties>
</file>