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76"/>
        <w:gridCol w:w="5895"/>
        <w:gridCol w:w="676"/>
        <w:gridCol w:w="1052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0.     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Модернизация объектов коммунальной инфраструк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835"/>
        <w:gridCol w:w="2411"/>
      </w:tblGrid>
      <w:tr>
        <w:trPr>
          <w:trHeight w:val="920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2" w:right="-243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 Грушевского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2.10.2020 № 6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девять месяцев 2020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лось выделение средств в сумме 1854,0 тыс. рублей, фактически освоено в сумме 1179,5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854,0 тыс. руб., освоено 1179,5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34"/>
        </w:rPr>
        <w:t>повышение эффективности работы коммунального хозяйства посе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девять месяцев 2020 года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ание газопроводов выполнено в соответствии техническими требованиями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 износ объектов коммунальной инфраструктуры.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нижение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ньшение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ует 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техническое обслуживание газопр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за девять месяцев 2020год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девять месяцев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79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3,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79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3,0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2:00Z</dcterms:created>
  <dc:creator>Иришка</dc:creator>
  <dc:description/>
  <cp:keywords/>
  <dc:language>en-US</dc:language>
  <cp:lastModifiedBy>IRINA</cp:lastModifiedBy>
  <cp:lastPrinted>2020-10-01T16:09:00Z</cp:lastPrinted>
  <dcterms:modified xsi:type="dcterms:W3CDTF">2020-10-01T13:09:00Z</dcterms:modified>
  <cp:revision>27</cp:revision>
  <dc:subject/>
  <dc:title>                                                                                 </dc:title>
</cp:coreProperties>
</file>