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6"/>
        <w:gridCol w:w="5895"/>
        <w:gridCol w:w="676"/>
        <w:gridCol w:w="1052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0.2020 № 615</w:t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девять месяцев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году предусматривалось выделение средств в сумме 16300,5 тыс. рублей, фактически освоено в сумме 8497,2 тыс. рублей, в том числе: из бюджета поселения 16300,5 тыс.руб., фактически за девять месяцев 2020 года освоено средств в сумме 849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вять месяцев 2020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площадки в ст. Груше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4-202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4-202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девять месяцев 2020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девять месяце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7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7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2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9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,1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7:00Z</dcterms:created>
  <dc:creator>Иришка</dc:creator>
  <dc:description/>
  <cp:keywords/>
  <dc:language>en-US</dc:language>
  <cp:lastModifiedBy>IRINA</cp:lastModifiedBy>
  <cp:lastPrinted>2020-10-01T16:11:00Z</cp:lastPrinted>
  <dcterms:modified xsi:type="dcterms:W3CDTF">2020-10-01T13:11:00Z</dcterms:modified>
  <cp:revision>40</cp:revision>
  <dc:subject/>
  <dc:title>                                                                                 </dc:title>
</cp:coreProperties>
</file>