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7"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Развитие сети внутрипоселковых автомобильных дорог общего пользования Грушевского сельского поселения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4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Селиван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от 02.10.2020 № 6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девять месяцев 2020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19109,4 тыс.рублей, фактически за девять месяцев 2020 года освоено средств в сумме 6450,6 тыс.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бюджета района 2394,3 тыс.рублей, освоено 775,9 тыс.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местного  бюджета 16715,1 тыс. рублей, освоено 5674,7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  путем содержания дорог и сооружений на них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девять месяцев 2020 года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полнен текущий ремон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ов организации дорожного движения автомобильных дорог общего пользования местного 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sectPr>
          <w:type w:val="nextPage"/>
          <w:pgSz w:w="11906" w:h="16838"/>
          <w:pgMar w:left="902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девять месяцев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10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450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,8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10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450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,8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3:00Z</dcterms:created>
  <dc:creator>Грушевское сельское поселение</dc:creator>
  <dc:description/>
  <cp:keywords/>
  <dc:language>en-US</dc:language>
  <cp:lastModifiedBy>IRINA</cp:lastModifiedBy>
  <cp:lastPrinted>2020-10-01T16:14:00Z</cp:lastPrinted>
  <dcterms:modified xsi:type="dcterms:W3CDTF">2020-10-01T13:15:00Z</dcterms:modified>
  <cp:revision>37</cp:revision>
  <dc:subject/>
  <dc:title/>
</cp:coreProperties>
</file>