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СТАНОВЛЕ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 и рациональное природопользование в Грушевском сельском поселении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9 месяцев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за 9 месяцев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551"/>
        <w:gridCol w:w="2694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ова Н.Н. 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0.2020 № 618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9 месяцев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0 году предусматривалось выделение средств в сумме 30 400,00 рублей, фактически за 9 месяцев освоена сумма 20 073,32 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0 400,00 рублей, освоено 20 073,32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улучшение экологической ситуации, на рациональное использование  природных ресурсов, проведение воспитательной и образовательной работы с населением, решение актуальных проблем в сфере природопользования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направлением Программы является повышение уровня экологического сознания и культуры через реализацию практических и просветительских мероприятий и привлечение жителей поселения к мероприятиям по улучшению экологической обстановки.</w:t>
      </w:r>
    </w:p>
    <w:p>
      <w:pPr>
        <w:pStyle w:val="Normal"/>
        <w:tabs>
          <w:tab w:val="clear" w:pos="708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грамма направлена на обеспечение рационального использования и воспроизводства природных ресурсов в целях сохранения ресурсного потенциала и благоприятного состояния окружающей среды в интересах нынешнего и будущих поколени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муниципальной  программе «Охрана окружающей среды и рациональное природопользование в Грушевском сельском поселении»  есть подпрограмма  «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дальнейшего экономического развития посредством снижения негативного воздействия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сохранения зеленых насаждений </w:t>
      </w:r>
      <w:r>
        <w:rPr>
          <w:sz w:val="28"/>
          <w:szCs w:val="28"/>
          <w:shd w:fill="FFFFFF" w:val="clear"/>
        </w:rPr>
        <w:t>Груше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по муниципальной программе «Охрана окружающей среды и рациональное природопользование в Грушевском сельском поселении» предусмотрено  на оплату за негативное воздействие на окружающую среду за 2019 год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 на 66,0 % процентов. Освоение оставшихся  денежных средств запланировано на 4 квартал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 в Грушевском сельском поселении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, улучшение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охране окружающей среды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й культуры населения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yellow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экологической безопасности «Природа. Эколог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ысить экологическую культур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нормативной, разрешительной документации в области охраны окружающей среды.</w:t>
            </w:r>
          </w:p>
          <w:p>
            <w:pPr>
              <w:pStyle w:val="Normal"/>
              <w:rPr/>
            </w:pPr>
            <w:r>
              <w:rPr/>
              <w:t>- подготовка Декларации о плате за негативное воздействие на окружающую среду з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о плате за негативное воздействие на окружающую сре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екларации  и оплата за выбросы и за размещение отх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</w:t>
      </w:r>
      <w:r>
        <w:rPr/>
        <w:t>ограммы (руб.)</w:t>
      </w:r>
    </w:p>
    <w:tbl>
      <w:tblPr>
        <w:tblW w:w="1516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Охрана окружающей среды и рациональное природопользование в Грушевском сельском поселении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6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Груше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 0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6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 05.02.2020 № 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UserXP</dc:creator>
  <dc:description/>
  <cp:keywords/>
  <dc:language>en-US</dc:language>
  <cp:lastModifiedBy>IRINA</cp:lastModifiedBy>
  <cp:lastPrinted>2020-10-01T16:24:00Z</cp:lastPrinted>
  <dcterms:modified xsi:type="dcterms:W3CDTF">2020-10-01T13:25:00Z</dcterms:modified>
  <cp:revision>30</cp:revision>
  <dc:subject/>
  <dc:title/>
</cp:coreProperties>
</file>