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6"/>
        <w:gridCol w:w="6151"/>
        <w:gridCol w:w="690"/>
        <w:gridCol w:w="1081"/>
      </w:tblGrid>
      <w:tr>
        <w:trPr/>
        <w:tc>
          <w:tcPr>
            <w:tcW w:w="101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9 месяцев 2020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013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2.10.2020  №  6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на сумму 16668,7 тыс. рублей, в том числе из бюджета поселения 16668,7 тыс. рублей.  Фактически освоено в сумме 12682,7 тыс. рублей, в том числе: из бюджета поселения  12682,7  тыс. руб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за 9 месяцев 2020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619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867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4168,7 тыс. рублей, освоено 10626,5 тыс. рублей, исполнение составило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2500,0 тыс. рублей, освоено 2056,2 тыс. рублей, исполнение составило 82,25 процентов.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(9 месяцев)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(9 месяцев)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2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(9 месяцев)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(9 месяцев)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</w:t>
      </w:r>
      <w:r>
        <w:rPr/>
        <w:t>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месяцев2020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месяцев 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6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26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06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75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06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5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 на территории 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2,25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2,25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культуры» на 2020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5:00Z</dcterms:created>
  <dc:creator>UserXP</dc:creator>
  <dc:description/>
  <cp:keywords/>
  <dc:language>en-US</dc:language>
  <cp:lastModifiedBy>IRINA</cp:lastModifiedBy>
  <cp:lastPrinted>2020-10-01T16:48:00Z</cp:lastPrinted>
  <dcterms:modified xsi:type="dcterms:W3CDTF">2020-10-01T13:48:00Z</dcterms:modified>
  <cp:revision>36</cp:revision>
  <dc:subject/>
  <dc:title/>
</cp:coreProperties>
</file>