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9 месяцев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9 месяцев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0.2020 № 62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37 500,00 рублей, фактически освоено за 9 месяцев 2020 года в сумме 8 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7 500,00 руб., освоено за 9 месяцев 2020 года 8 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своено на 21,33 процен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6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4:00Z</dcterms:created>
  <dc:creator>UserXP</dc:creator>
  <dc:description/>
  <cp:keywords/>
  <dc:language>en-US</dc:language>
  <cp:lastModifiedBy>IRINA</cp:lastModifiedBy>
  <cp:lastPrinted>2020-03-18T16:15:00Z</cp:lastPrinted>
  <dcterms:modified xsi:type="dcterms:W3CDTF">2020-10-01T13:53:00Z</dcterms:modified>
  <cp:revision>4</cp:revision>
  <dc:subject/>
  <dc:title/>
</cp:coreProperties>
</file>