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и распоряжение муниципальным имуществом в муниципальном образовании «Грушевское сельское поселение»</w:t>
            </w:r>
            <w:r>
              <w:rPr>
                <w:sz w:val="28"/>
                <w:szCs w:val="28"/>
              </w:rPr>
              <w:t xml:space="preserve"> за 9 месяцев 2020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b/>
                <w:bCs/>
              </w:rPr>
              <w:t xml:space="preserve">     </w:t>
            </w:r>
            <w:r>
              <w:rPr>
                <w:sz w:val="28"/>
                <w:szCs w:val="28"/>
              </w:rPr>
              <w:t>В соответствии с постановлениями  Администрации  Грушевского  сельского поселения от  04.12.2018 № 191 «</w:t>
            </w:r>
            <w:r>
              <w:rPr>
                <w:color w:val="000000"/>
                <w:sz w:val="28"/>
                <w:szCs w:val="28"/>
              </w:rPr>
              <w:t xml:space="preserve">Об утверждении Порядка разработки, реализации и оценки эффективности </w:t>
            </w:r>
            <w:r>
              <w:rPr>
                <w:sz w:val="28"/>
                <w:szCs w:val="28"/>
              </w:rPr>
              <w:t>муниципальных программ Грушевского сельского поселения»,  от 04.12.2018 № 192   «Об утверждении Методических рекомендаций по разработке и реализации муниципальных программ Грушевского сельского поселения», а так же в связи с необходимостью корректировки объёма финансирования отдельных программных мероприятий»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правление и распоряжение муниципальным имуществом в муниципальном образовании «Грушевское сельское поселение» за 9 месяцев 2020 года, согласно приложения к настоящему постановлению.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2552"/>
        <w:gridCol w:w="2694"/>
      </w:tblGrid>
      <w:tr>
        <w:trPr>
          <w:trHeight w:val="920" w:hRule="atLeast"/>
        </w:trPr>
        <w:tc>
          <w:tcPr>
            <w:tcW w:w="51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ьцева И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5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2.10.2020 № 623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правление и распоряжение муниципальным имуществом в муниципальном образовании «Грушевское сельское поселение» за 19 месяцев 2020 года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0 году предусматривается выделение средств в сумме 224 000,00 рублей, фактически освоено за 9 месяцев 2020 года в сумме 151 766,76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из бюджета поселения 224 000,00 рублей, освоено за 9 месяцев 2020 года 151 766,76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рамках реализации Программы проводились мероприятия направленные на управление и распоряжение муниципальным имуществом в муниципальном образовании «Груше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готовление схем расположения земельных участков на кадастровой карте территории, т</w:t>
      </w:r>
      <w:r>
        <w:rPr>
          <w:color w:val="000000"/>
          <w:sz w:val="28"/>
          <w:szCs w:val="28"/>
        </w:rPr>
        <w:t>ехнической документации, независимая оценка объектов недвижим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ежевание земельных участков и постановка их на кадастровый учё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лата налога на имущество организаций и земельного на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>Объем средств освоено на 67,75 %. Мероприятия предусмотренные за 9 месяцев 2020 года выполне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 конца года планируется освоить 72 233,24 рублей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 реализации основных мероприятий в разрезе подпрограмм, программы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правление и распоряжение муниципальным имуществом в муниципальном образовании «Грушевское сельское поселение» на 2019-2030 годы»</w:t>
      </w:r>
    </w:p>
    <w:p>
      <w:pPr>
        <w:pStyle w:val="Style26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№</w:t>
            </w:r>
            <w:r>
              <w:rPr>
                <w:rFonts w:cs="Times New Roman" w:ascii="Times New Roman" w:hAnsi="Times New Roman"/>
                <w:spacing w:val="-8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. Подпрограмма «Развитие информационных технологий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технических планов и справок  на объекты имущества числящихся в реестре, публикация информационных сообщений в СМИ, </w:t>
            </w:r>
            <w:r>
              <w:rPr>
                <w:rFonts w:cs="Times New Roman" w:ascii="Times New Roman" w:hAnsi="Times New Roman"/>
                <w:color w:val="000000"/>
              </w:rPr>
              <w:t>независимая оценка объектов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формить техническую документацию и право муниципальной собственности на объекты недвижимости, энергоснабжения, коммунальной инфраструктуры, передать объекты в установленном законом порядке специализированным организациям для эффективной их эксплуатации по целевому назначению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вести работу по обеспечению полного учета всех не про инвентаризированных объектов недвижимости на территории Грушевского сельского пос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формить техническую документацию и право муниципальной собственности на объекты недвижимости, энергоснабжения, коммунальной инфраструктуры, передать объекты в установленном законом порядке специализированным организациям для эффективной их эксплуатации по целевому назначению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вести работу по обеспечению полного учета всех не про инвентаризированных объектов недвижимости на территории Грушевского сельского по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евание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 доходной части бюджета Грушевского сельского поселения Аксайского района на основе эффективной сдачи в аренду и продажи земельных участков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 доходной части бюджета Грушевского сельского поселения Аксайского района на основе эффективной сдачи в аренду и продажи земельных участков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(руб.</w:t>
      </w:r>
      <w:r>
        <w:rPr/>
        <w:t>)</w:t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61"/>
        <w:gridCol w:w="2835"/>
        <w:gridCol w:w="1559"/>
        <w:gridCol w:w="1843"/>
        <w:gridCol w:w="2126"/>
      </w:tblGrid>
      <w:tr>
        <w:trPr>
          <w:trHeight w:val="5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руб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9 месяцев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/>
              <w:t>Управление и распоряжение муниципальным имуществом в муниципальном образовании «Грушевское  сельское поселение» на 2019 – 203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22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51 766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67,75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одпрограмма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>
                <w:bCs/>
                <w:color w:val="000000"/>
                <w:sz w:val="28"/>
                <w:szCs w:val="28"/>
              </w:rPr>
              <w:t>Оформление и регистрация объектов, находящихся в муниципальном образовании «Грушевское сельское поселение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7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7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63,51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Подпрограмма 2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ет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4 766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69,84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о внесенных ответственным исполнителем изменениях в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92"/>
        <w:gridCol w:w="487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(краткое описание) внесенного в муниципальную программу изменени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квизиты постановлений о внесении измен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6.12.2019 № 4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8.01.2020 № 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08.07.2020 № 37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46:00Z</dcterms:created>
  <dc:creator>UserXP</dc:creator>
  <dc:description/>
  <cp:keywords/>
  <dc:language>en-US</dc:language>
  <cp:lastModifiedBy>IRINA</cp:lastModifiedBy>
  <cp:lastPrinted>2017-02-15T12:54:00Z</cp:lastPrinted>
  <dcterms:modified xsi:type="dcterms:W3CDTF">2020-10-01T13:54:00Z</dcterms:modified>
  <cp:revision>9</cp:revision>
  <dc:subject/>
  <dc:title/>
</cp:coreProperties>
</file>