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47"/>
        <w:gridCol w:w="776"/>
        <w:gridCol w:w="3372"/>
        <w:gridCol w:w="2530"/>
        <w:gridCol w:w="681"/>
        <w:gridCol w:w="1039"/>
      </w:tblGrid>
      <w:tr>
        <w:trPr/>
        <w:tc>
          <w:tcPr>
            <w:tcW w:w="98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gridSpan w:val="3"/>
            <w:tcBorders/>
          </w:tcPr>
          <w:p>
            <w:pPr>
              <w:pStyle w:val="Style27"/>
              <w:shd w:fill="FFFFFF" w:val="clear"/>
              <w:spacing w:lineRule="atLeast" w:line="343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использованию многофункциональной спортивной площадки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27"/>
              <w:shd w:fill="FFFFFF" w:val="clear"/>
              <w:spacing w:lineRule="atLeast" w:line="343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sz w:val="28"/>
                <w:szCs w:val="28"/>
                <w:shd w:fill="FFFFFF" w:val="clear"/>
              </w:rPr>
              <w:t>В</w:t>
            </w:r>
            <w:r>
              <w:rPr>
                <w:sz w:val="28"/>
                <w:szCs w:val="28"/>
              </w:rPr>
              <w:t xml:space="preserve"> соответствии с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"Грушевское сельское поселение"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shd w:fill="FFFFFF" w:val="clear"/>
        <w:spacing w:lineRule="atLeast" w:line="343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использованию многофункциональной спортивной площадки согласно приложению к настоящему постановлению.</w:t>
      </w:r>
    </w:p>
    <w:p>
      <w:pPr>
        <w:pStyle w:val="Style27"/>
        <w:shd w:fill="FFFFFF" w:val="clear"/>
        <w:spacing w:lineRule="atLeast" w:line="343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701"/>
        <w:gridCol w:w="2410"/>
      </w:tblGrid>
      <w:tr>
        <w:trPr>
          <w:trHeight w:val="920" w:hRule="atLeast"/>
        </w:trPr>
        <w:tc>
          <w:tcPr>
            <w:tcW w:w="54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: ведущий специалист Администрации Грушевского сельского поселения Барбаянова Н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 xml:space="preserve">Грушевского сельского поселения </w:t>
        <w:br/>
        <w:t>от 09.11.2020 № 634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widowControl w:val="false"/>
        <w:ind w:firstLine="64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спортплощ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расположения: Ростовская область, ст. Грушевск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Заречная, №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ы спортивной площадки: 105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временная пропускная способность спортивной площадки: 2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занятия граждан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1.00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организованных групп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1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 ответственные за содержание спортивной площадки, контроль </w:t>
        <w:br/>
        <w:t>по ее исправному состоянию и доступ на ее территор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баянова Наталья Евгеньевна –ведущий специалист администрации Грушевского сельского поселения, тел. 8(86350) 3564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лиц при нахождении на спортплоща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ая площадка (спортсооружение) предназначена для обеспечения возможности занятий физической культурой и спорто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самостоятельных занятий граждан, а также занятий организованных групп регламентируется в соответствии с расписанием и режимом работы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занимающиеся на спортивной площадке обязаны соблюдать правила техники безопасност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ой площадке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есовершеннолетних до 14 лет без присмотра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несовершеннолетними в возрасте до 14 лет спортивным оборудованием, инвентарём без присмотра со стороны взросл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осить и распивать спиртные, спиртосодержащие напитки и пиво, ку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сывать мусор на территории спортив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в негодность (ломать) инвентарь, покрытие и ограждение спортив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щать с территории площадки спортивное оборудование и спортивный инвентарь в други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ортивное оборудование не по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ировать без разрешения эксплуатирующей организации спортивное оборудование, спортивный инвентарь, покрытие, ограждение спортив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 соб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упреждения ТРАВМАТИЗМА на спортивной площадке </w:t>
        <w:br/>
        <w:t>НЕ 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ортивной площадкой с неисправным обору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нуть на футбольных, гандбольных воротах, баскетбольных щитах </w:t>
        <w:br/>
        <w:t>и кольцах, на ограждении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езать на баскетбольные, волейбольные ст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езать на ограждение спортивной площадки и мачты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 экстренных служб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417"/>
      </w:tblGrid>
      <w:tr>
        <w:trPr>
          <w:trHeight w:val="42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лужба и МЧ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37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аварийная служб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8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лужба спас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3">
    <w:name w:val="Цитата"/>
    <w:basedOn w:val="Normal"/>
    <w:qFormat/>
    <w:pPr>
      <w:ind w:left="1080" w:right="-55" w:hanging="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01:00Z</dcterms:created>
  <dc:creator>ОКСАНА ДИРЕКТОР</dc:creator>
  <dc:description/>
  <cp:keywords/>
  <dc:language>en-US</dc:language>
  <cp:lastModifiedBy>IRINA</cp:lastModifiedBy>
  <cp:lastPrinted>2020-11-11T16:59:00Z</cp:lastPrinted>
  <dcterms:modified xsi:type="dcterms:W3CDTF">2020-11-11T14:06:00Z</dcterms:modified>
  <cp:revision>3</cp:revision>
  <dc:subject/>
  <dc:title/>
</cp:coreProperties>
</file>