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 на 2020 год  и на плановый период 2021-2023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11.2020 № 63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ЗА 10 МЕСЯЦЕВ 2020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0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5 человек. За истекшие 5 лет население увеличилось на 24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0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2932,00 тыс. руб. профинансировано на сумму 9879,0 тыс. руб, что составляет 70,4 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47,3 тыс. руб. или 63,7 % от годовых назначений в сумме 231,1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54,0 тыс. руб. или 27,5% от годовых назначений в  сумме 156,5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19159,4 тыс.руб. или 87,90 % от годовых назначений в сумме 16841,2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18381,6 тыс.руб. Финансирование по разделу составило 10822,1  тыс. руб., или 58,9 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0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37,5 тыс. руб., фактически 8, 0 тыс. руб. или 21,3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6668,7 тыс. руб., фактически израсходовано 13863,4 тыс. руб.,  что составляет 83,2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30,0 тыс. рублей при плане 102,4 тыс. руб. или 78,8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2559,6 тыс. руб., годовые назначения 2559,2 тыс. руб. или 96,6 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0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49115,7 тыс. руб. была исполнена в сумме 34638,9 тыс. руб. Таким образом, план по доходам исполнен на 70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5871,3 тыс. руб. поступил в размере 12233,5 тыс. руб., процент исполнения составил  77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102,0 тыс. руб. поступил в размере 214,5 тыс. руб., процент исполнения составил 2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747,5 тыс. руб. поступил в размере 177,5 тыс. руб., процент исполнения составил 2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 22754,3 тыс. руб. поступил в размере  15079,2 тыс. руб., процент исполнения составил 66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 22,7 тыс. руб. поступила в размере  14,3 тыс. руб., процент исполнения составил 62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44,0 тыс. руб. поступили в размере 263,3 тыс. руб., процент исполнения составил 76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8,6 тыс. руб. поступили в общем объеме 3,8 тыс. руб. Процент исполнения  44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 265,3 тыс. руб. поступили в размере 6 444,3 тыс. руб., процент исполнения составил 69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11.2020 № 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0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1-2022-2023 годы.  Для обеспечения финансирования предусмотренных расходов в бюджет поселения в 2020 году и на период до 2021-2022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  <w:lang w:eastAsia="ru-RU"/>
        </w:rPr>
        <w:t>Ожидаемое исполнение бюджета за 2020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5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7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09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2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170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00,0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68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8270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68700,00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0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714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00500,00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0649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9400,00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9592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000,0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00,0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76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457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0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5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946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40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0,0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55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5183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55700,0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0:00Z</dcterms:created>
  <dc:creator>ОКСАНА ДИРЕКТОР</dc:creator>
  <dc:description/>
  <cp:keywords/>
  <dc:language>en-US</dc:language>
  <cp:lastModifiedBy>IRINA</cp:lastModifiedBy>
  <cp:lastPrinted>2020-11-18T17:41:00Z</cp:lastPrinted>
  <dcterms:modified xsi:type="dcterms:W3CDTF">2020-11-18T14:41:00Z</dcterms:modified>
  <cp:revision>4</cp:revision>
  <dc:subject/>
  <dc:title/>
</cp:coreProperties>
</file>