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3149"/>
        <w:gridCol w:w="3073"/>
        <w:gridCol w:w="694"/>
        <w:gridCol w:w="1088"/>
      </w:tblGrid>
      <w:tr>
        <w:trPr/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4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мер, направленных на поддержку арендаторов муниципального имущества муниципального образования «Грушевское сельское поселение», за исключением земельных участков</w:t>
            </w:r>
          </w:p>
        </w:tc>
        <w:tc>
          <w:tcPr>
            <w:tcW w:w="4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ответствии с распоряжением Правительства Российской Федерации от 19.03.2020 № 670-р, перечнем поручений по итогам встречи Президента Российской Федерации с участниками Всероссийской акции взаимопомощи #МЫВМЕСТЕ руководствуясь пунктом 4 постановления Правительства Ростовской области от 25.06.2020 №584 «О принятии мер, направленных на поддержку арендаторов государственного имущества Ростовской области, за исключением земельных участков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ции Грушевского сельского поселения по договорам аренды имущества, находящегося в казне муниципального образования «Грушевское сельское поселение», заключенным до 1 апреля 2020 года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а также социально ориентированные некоммерческие организации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субъектов Российской Федерации, органами местного самоуправления, исполнителями общественно полезных услуг, поставщиками соци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редоставление отсрочки уплаты арендной платы, предусмотренной в 2020 году,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рочка предоставляется с 1 апреля по 1 октяб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олженность по арендной плате подлежит уплате не ранее 1 января 2021 года в срок, предложенный арендаторами, но не позднее 1 января 2023 года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ые соглашения к договорам аренды, предусматривавшие отсрочку, подлежат заключению в течение 7 рабочих дней со дня поступления соответствующего обращения аренд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еспечить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ом 1.1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рушевского сельского поселения от 02.04.2020 № 266 «</w:t>
      </w:r>
      <w:r>
        <w:rPr>
          <w:bCs/>
          <w:sz w:val="28"/>
          <w:szCs w:val="28"/>
        </w:rPr>
        <w:t>О принятии мер, направленных на поддержку субъектов малого и среднего предпринимательства, арендующих муниципальное имущество Грушевского сельского поселения, за исключением земельных участк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      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рушевского сельского поселения Коновальцеву И.Г.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2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0:00Z</dcterms:created>
  <dc:creator>Грушевское сельское поселение</dc:creator>
  <dc:description/>
  <cp:keywords/>
  <dc:language>en-US</dc:language>
  <cp:lastModifiedBy>IRINA</cp:lastModifiedBy>
  <cp:lastPrinted>2020-12-14T14:15:00Z</cp:lastPrinted>
  <dcterms:modified xsi:type="dcterms:W3CDTF">2020-12-14T11:15:00Z</dcterms:modified>
  <cp:revision>5</cp:revision>
  <dc:subject/>
  <dc:title> </dc:title>
</cp:coreProperties>
</file>