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3035"/>
        <w:gridCol w:w="2962"/>
        <w:gridCol w:w="686"/>
        <w:gridCol w:w="1066"/>
      </w:tblGrid>
      <w:tr>
        <w:trPr/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ддержки муниципальных учреждений культуры Грушевского сельского поселения Аксайского района в связи с осуществлением мероприятий       по борьбе с распространением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4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постановления Правительства Ростовской области от 08.06.2020 № 518 «О мерах поддержки государственных учреждений культуры Ростовской области в связи с осуществлением мероприятий по борьбе с распространением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»,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Грушевского сельского поселения, осуществляющему функции и полномочия учредителя в отношении муниципального учреждения культуры Грушевского сельского повеления, в которо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</w:t>
      </w:r>
    </w:p>
    <w:p>
      <w:pPr>
        <w:pStyle w:val="Style16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Контроль за исполнением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тдел экономики и финансов Администрации</w:t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Грушевское сельское поселение</dc:creator>
  <dc:description/>
  <cp:keywords/>
  <dc:language>en-US</dc:language>
  <cp:lastModifiedBy>IRINA</cp:lastModifiedBy>
  <cp:lastPrinted>2020-12-14T14:15:00Z</cp:lastPrinted>
  <dcterms:modified xsi:type="dcterms:W3CDTF">2020-12-14T11:38:00Z</dcterms:modified>
  <cp:revision>3</cp:revision>
  <dc:subject/>
  <dc:title> </dc:title>
</cp:coreProperties>
</file>