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4114"/>
        <w:gridCol w:w="178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79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соответствии с Федеральным законом от 31.07.2020 № 254-ФЗ «</w:t>
            </w:r>
            <w:r>
              <w:rPr>
                <w:sz w:val="28"/>
                <w:szCs w:val="28"/>
                <w:lang w:eastAsia="ru-RU"/>
              </w:rPr>
      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</w:t>
            </w:r>
            <w:r>
              <w:rPr>
                <w:sz w:val="28"/>
                <w:szCs w:val="28"/>
              </w:rPr>
              <w:t>», Федеральным законом от 27.12.2018 № 522-ФЗ «</w:t>
            </w:r>
            <w:r>
              <w:rPr>
                <w:sz w:val="28"/>
                <w:szCs w:val="28"/>
                <w:lang w:eastAsia="ru-RU"/>
              </w:rPr>
              <w:t xml:space="preserve">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 xml:space="preserve">28.04.2020 № 279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разрешения на ввод объекта в эксплуатацию» следующие изменения: </w:t>
      </w:r>
    </w:p>
    <w:p>
      <w:pPr>
        <w:pStyle w:val="Paragraph"/>
        <w:ind w:firstLine="705"/>
        <w:jc w:val="both"/>
        <w:textAlignment w:val="baseline"/>
        <w:rPr/>
      </w:pPr>
      <w:r>
        <w:rPr>
          <w:bCs/>
          <w:sz w:val="28"/>
          <w:szCs w:val="28"/>
        </w:rPr>
        <w:t>1.1. изложив приложение № 1 к Административному регламенту приложения к постановлению Администрации Грушевского сельского поселения от 28.04.2020 № 279 в новой редакции: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/>
        <w:t>«Предоставление разрешения на ввод объекта в эксплуатацию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02"/>
        <w:gridCol w:w="2529"/>
        <w:gridCol w:w="24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документов, необходимых для предоставления 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 предоставления у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о выдаче разрешения на ввод объекта в эксплуатац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</w:t>
            </w:r>
            <w:r>
              <w:rPr>
                <w:i/>
              </w:rPr>
              <w:t>В случае если право на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ельный участок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 Свидетельство о праве собственности на землю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 Договор на передачу земельного участка в постоянное (бессрочное) пользование </w:t>
            </w:r>
            <w:r>
              <w:rPr>
                <w:i/>
              </w:rPr>
              <w:t>(выданный исполнительным комитетом Совета народных депутат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4. Свидетельство о пожизненном наследуемом владении земельным участком </w:t>
            </w:r>
            <w:r>
              <w:rPr>
                <w:i/>
              </w:rPr>
              <w:t>(выданное исполнительным комитетом Совета народных депутат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5 Свидетельство о праве бессрочного (постоянного) пользования землей </w:t>
            </w:r>
            <w:r>
              <w:rPr>
                <w:i/>
              </w:rPr>
              <w:t>(выданное земельным комитетом, исполнительным комитетом Совета народных депутатов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6 Договор аренды земельного участка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7. Договор купли-продажи </w:t>
            </w:r>
            <w:r>
              <w:rPr>
                <w:i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8. Договор мены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9. Договор дарения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0. Договор о переуступке прав </w:t>
            </w:r>
            <w:r>
              <w:rPr>
                <w:i/>
              </w:rPr>
              <w:t>(заключенный между гражданами и (или) юридическими лицам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1. Решение су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2. Решение об установлении публичного сервиту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3. Соглашение об установлении сервиту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 случае если право на земельный участок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Н об объекте недвижимости (о земельном участк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игинал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Градостроительный план земельного участка, представленный для получения разрешения на строительство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случае строительства, реконструкции линейного объекта</w:t>
            </w:r>
            <w:r>
              <w:rPr/>
              <w:t xml:space="preserve"> проект планировки территории и проект межевания территор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планировки территории </w:t>
            </w:r>
            <w:r>
              <w:rPr>
                <w:i/>
              </w:rPr>
              <w:t>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я при предъявлении оригинала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ешение на строитель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пия при предъявлении оригинала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/>
              <w:t xml:space="preserve">6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ункте 1 части 5 статьи 49</w:t>
              </w:r>
            </w:hyperlink>
            <w:r>
              <w:rPr/>
      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/>
              <w:t>7. Д</w:t>
            </w:r>
            <w:r>
              <w:rPr>
                <w:lang w:eastAsia="ru-RU"/>
              </w:rPr>
              <w:t>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ри их наличии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 Заключение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 Справка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Акт ресурсоснабжающей организации, осуществляющей эксплуатацию сетей инженерно-технического обеспе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</w:t>
            </w:r>
            <w:r>
              <w:rPr>
                <w:i/>
              </w:rPr>
              <w:t>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игинал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астью 1 статьи 54</w:t>
              </w:r>
            </w:hyperlink>
            <w:r>
              <w:rPr/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ункте 1 части 5 статьи 49</w:t>
              </w:r>
            </w:hyperlink>
            <w:r>
              <w:rPr/>
      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частями 3.8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3.9 статьи 49</w:t>
              </w:r>
            </w:hyperlink>
            <w:r>
              <w:rPr/>
      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частью 7 статьи 54</w:t>
              </w:r>
            </w:hyperlink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Оригинал 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/>
      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пия при предъявлении оригинала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eastAsia="ru-RU"/>
              </w:rPr>
            </w:pPr>
            <w:r>
              <w:rPr/>
              <w:t xml:space="preserve">11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пия при предъявлении оригинала -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  Электронный документ, заверенный усиленной квалифицированной электронной подписью кадастрового инженера, и на бумажном носителе (при наличии) – 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268"/>
        <w:gridCol w:w="2409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Коновальцева И.Г.</w:t>
      </w:r>
    </w:p>
    <w:sectPr>
      <w:footerReference w:type="default" r:id="rId11"/>
      <w:type w:val="nextPage"/>
      <w:pgSz w:w="11906" w:h="16838"/>
      <w:pgMar w:left="1418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Цитата"/>
    <w:basedOn w:val="Normal"/>
    <w:qFormat/>
    <w:pPr>
      <w:ind w:left="1080" w:right="-55" w:hanging="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D447D9C65243678209B8C6C761B3DBAD&amp;req=doc&amp;base=RZR&amp;n=383445&amp;dst=2910&amp;fld=134&amp;date=17.05.2021" TargetMode="External"/><Relationship Id="rId4" Type="http://schemas.openxmlformats.org/officeDocument/2006/relationships/hyperlink" Target="https://login.consultant.ru/link/?rnd=D447D9C65243678209B8C6C761B3DBAD&amp;req=doc&amp;base=RZR&amp;n=383445&amp;dst=171&amp;fld=134&amp;date=17.05.2021" TargetMode="External"/><Relationship Id="rId5" Type="http://schemas.openxmlformats.org/officeDocument/2006/relationships/hyperlink" Target="https://login.consultant.ru/link/?rnd=D447D9C65243678209B8C6C761B3DBAD&amp;req=doc&amp;base=RZR&amp;n=383445&amp;dst=2910&amp;fld=134&amp;date=17.05.2021" TargetMode="External"/><Relationship Id="rId6" Type="http://schemas.openxmlformats.org/officeDocument/2006/relationships/hyperlink" Target="https://login.consultant.ru/link/?rnd=D447D9C65243678209B8C6C761B3DBAD&amp;req=doc&amp;base=RZR&amp;n=383445&amp;dst=3054&amp;fld=134&amp;date=17.05.2021" TargetMode="External"/><Relationship Id="rId7" Type="http://schemas.openxmlformats.org/officeDocument/2006/relationships/hyperlink" Target="https://login.consultant.ru/link/?rnd=D447D9C65243678209B8C6C761B3DBAD&amp;req=doc&amp;base=RZR&amp;n=383445&amp;dst=3060&amp;fld=134&amp;date=17.05.2021" TargetMode="External"/><Relationship Id="rId8" Type="http://schemas.openxmlformats.org/officeDocument/2006/relationships/hyperlink" Target="https://login.consultant.ru/link/?rnd=D447D9C65243678209B8C6C761B3DBAD&amp;req=doc&amp;base=RZR&amp;n=383445&amp;dst=433&amp;fld=134&amp;date=17.05.2021" TargetMode="External"/><Relationship Id="rId9" Type="http://schemas.openxmlformats.org/officeDocument/2006/relationships/hyperlink" Target="https://login.consultant.ru/link/?rnd=D447D9C65243678209B8C6C761B3DBAD&amp;req=doc&amp;base=RZR&amp;n=313795&amp;dst=100115&amp;fld=134&amp;REFFIELD=134&amp;REFDST=436&amp;REFDOC=383445&amp;REFBASE=RZR&amp;stat=refcode%3D16610%3Bdstident%3D100115%3Bindex%3D3567&amp;date=17.05.2021" TargetMode="External"/><Relationship Id="rId10" Type="http://schemas.openxmlformats.org/officeDocument/2006/relationships/hyperlink" Target="https://login.consultant.ru/link/?rnd=D447D9C65243678209B8C6C761B3DBAD&amp;req=doc&amp;base=RZR&amp;n=383421&amp;REFFIELD=134&amp;REFDST=1114&amp;REFDOC=383445&amp;REFBASE=RZR&amp;stat=refcode%3D16876%3Bindex%3D3569&amp;date=17.05.202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4:00Z</dcterms:created>
  <dc:creator>ОКСАНА ДИРЕКТОР</dc:creator>
  <dc:description/>
  <cp:keywords/>
  <dc:language>en-US</dc:language>
  <cp:lastModifiedBy>IRINA</cp:lastModifiedBy>
  <cp:lastPrinted>2021-04-30T14:29:00Z</cp:lastPrinted>
  <dcterms:modified xsi:type="dcterms:W3CDTF">2021-05-17T06:06:00Z</dcterms:modified>
  <cp:revision>3</cp:revision>
  <dc:subject/>
  <dc:title/>
</cp:coreProperties>
</file>