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  Администрации   Грушевского  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ТАНОВЛЕНИ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06.04. 2010                                                                                                                              №    14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      </w:t>
      </w:r>
      <w:r>
        <w:rPr/>
        <w:t>Об  утверждении  долгосрочной  целевой</w:t>
        <w:br/>
        <w:t xml:space="preserve">программы </w:t>
      </w:r>
      <w:r>
        <w:rPr>
          <w:b/>
        </w:rPr>
        <w:t>«</w:t>
      </w:r>
      <w:r>
        <w:rPr/>
        <w:t>Сохранение и развитие  учреждений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 </w:t>
      </w:r>
      <w:r>
        <w:rPr/>
        <w:t xml:space="preserve">культуры Грушевского сельского поселения 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 </w:t>
      </w:r>
      <w:r>
        <w:rPr/>
        <w:t>на 2010-2012 годы»</w:t>
      </w:r>
    </w:p>
    <w:p>
      <w:pPr>
        <w:pStyle w:val="Style16"/>
        <w:snapToGrid w:val="fals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, ст. 31 Устава муниципального образования «Грушевское  сельское поселение»,   а  также  для  формирования единого культурного пространства,  сохранения и раз</w:t>
        <w:softHyphen/>
        <w:t>вития культурного потенциала поселения, повышения  культурного и нравственного уровня развития населения Грушевского сельского поселения, 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ПОСТАНОВЛЯЮ: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 </w:t>
      </w:r>
      <w:r>
        <w:rPr/>
        <w:t xml:space="preserve">1. Утвердить долгосрочную   целевую программу    </w:t>
      </w:r>
      <w:r>
        <w:rPr>
          <w:b/>
        </w:rPr>
        <w:t>«</w:t>
      </w:r>
      <w:r>
        <w:rPr/>
        <w:t>Сохранение и развитие  учреждений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 </w:t>
      </w:r>
      <w:r>
        <w:rPr/>
        <w:t>культуры Грушевского сельского поселения   на 2010-2012 годы»   согласно  приложению.</w:t>
      </w:r>
    </w:p>
    <w:p>
      <w:pPr>
        <w:pStyle w:val="Normal"/>
        <w:shd w:fill="FFFFFF" w:val="clear"/>
        <w:spacing w:lineRule="atLeast" w:line="100"/>
        <w:rPr/>
      </w:pPr>
      <w:r>
        <w:rPr/>
        <w:br/>
        <w:t> 2 Настоящее  постановление  вступает в силу со дня его подписания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rPr/>
      </w:pPr>
      <w:r>
        <w:rPr/>
        <w:t>3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shd w:fill="FFFFFF" w:val="clear"/>
        <w:spacing w:lineRule="atLeast" w:line="100"/>
        <w:rPr/>
      </w:pPr>
      <w:r>
        <w:rPr/>
        <w:br/>
        <w:t> 4. Контроль за исполнением  настоящего постановления  возложить на  заместителя Главы Администрации Грушевского сельского поселения Соловьеву О.Д.</w:t>
      </w:r>
    </w:p>
    <w:p>
      <w:pPr>
        <w:pStyle w:val="Style16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 Администрации                                                         О.Д.  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а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рушевского сельского посе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</w:t>
      </w:r>
      <w:r>
        <w:rPr/>
        <w:t>от  06. 04. 2010г.  № 14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 xml:space="preserve">«Сохранение и развитие  учреждений культуры Грушевского сельского поселения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-2012 год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Программы: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олгосрочная целевая программа «Сохранение и развитие учреждений культуры Грушевского сельского поселения  на 2010-2012 годы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нициатор разработки проекта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ование для разработк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 Главы  Администрации Грушевского сельского поселения  от  01.04. 2010 г. №   30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аказчик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сновная цель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Грушевского сельского поселения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задач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Совершенствование системы библиотечного обслуживания населения, обеспечение сохранности библиотечных фондов.                                                                    2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роки реализаци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2 год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Исполнител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учреждение культуры Грушевского сельского поселения  «Грушевский сельский дом культуры», муниципальное учреждение культуры Грушевского сельского поселения «Грушевская сельская библиотека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Объемы и источники финансирования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ероприятий программы осуществляется за счет бюджетных ассигнований  бюджета Грушевского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на реализацию программы составляют  15 474,0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010 -      4  324,0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011 -      6  925,0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012 -      4  225,0  тыс. руб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равнению с 2009 годом)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 xml:space="preserve">увеличение количества читателей в библиотеках до1682 человек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>увеличение количества книговыдач в библиотеках до 35 985экземпля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>сохранение количества клубных формирований в учреждениях культуры поселения  - 41</w:t>
            </w:r>
            <w:r>
              <w:rPr>
                <w:color w:val="FF0000"/>
              </w:rPr>
              <w:t xml:space="preserve"> </w:t>
            </w:r>
            <w:r>
              <w:rPr/>
              <w:t>единиц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>увеличение количества культурно-досуговых мероприятий, проводимых учреждениями культуры до 944 единиц в год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истема организации контроля за исполнением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/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>- Администрация 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/>
              <w:t xml:space="preserve">-сектор экономики и финансов Администрации Грушев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1.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Грушевского сельского поселения  услугами учреждений культуры, библиотечно-информационного обслуживания, созданию условий для организации массового отдыха населения  Грушев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         </w:t>
      </w: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Груше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 xml:space="preserve">        </w:t>
      </w:r>
      <w:r>
        <w:rPr/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специализированной мебели,  сценического оборуд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>Необходимо продолжение работы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/>
      </w:pPr>
      <w:r>
        <w:rPr/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/>
      </w:pPr>
      <w:r>
        <w:rPr/>
        <w:t>создание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</w:t>
      </w:r>
      <w:r>
        <w:rPr/>
        <w:t xml:space="preserve">Реализация Программы «Сохранение и развитие учреждений культуры Грушевского сельского поселения  на 2010-2012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  <w:t xml:space="preserve">          </w:t>
      </w:r>
      <w:r>
        <w:rPr/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 xml:space="preserve">Исходя из этого, целями и задачами Программы являются: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- повышение культурного и нравственного уровня развития населения Грушевского сельского поселения, н</w:t>
      </w:r>
      <w:r>
        <w:rPr>
          <w:color w:val="000000"/>
          <w:spacing w:val="-1"/>
        </w:rPr>
        <w:t xml:space="preserve">равственно-эстетическое воспитание детей и молодежи </w:t>
      </w:r>
      <w:r>
        <w:rPr/>
        <w:t>Грушевского</w:t>
      </w:r>
      <w:r>
        <w:rPr>
          <w:color w:val="000000"/>
          <w:spacing w:val="-1"/>
        </w:rPr>
        <w:t xml:space="preserve"> сельского поселения  путем осуществления и развития дополнительного образования детей в сфере культуры</w:t>
      </w:r>
      <w:r>
        <w:rPr/>
        <w:t xml:space="preserve">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</w:t>
      </w:r>
      <w:r>
        <w:rPr/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/>
      </w:pPr>
      <w:r>
        <w:rPr/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/>
      </w:pPr>
      <w:r>
        <w:rPr/>
        <w:t>-  создание условий для организации массового отдыха и досуга, обеспечение жителей поселения  услугами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полнение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</w:rPr>
        <w:t xml:space="preserve"> </w:t>
      </w:r>
      <w:r>
        <w:rPr/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920"/>
        <w:gridCol w:w="1560"/>
        <w:gridCol w:w="1600"/>
        <w:gridCol w:w="1458"/>
      </w:tblGrid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7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7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82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ниговыдач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89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94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98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. Создание условий для организации массового отдыха и досуга, обеспечение жителей района  услугами учреждений культуры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убных формирований в учреждениях культуры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Программа будет реализовываться за счет средств бюджета Грушевского сельского поселения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2060"/>
        <w:gridCol w:w="1401"/>
        <w:gridCol w:w="1080"/>
        <w:gridCol w:w="990"/>
        <w:gridCol w:w="1118"/>
      </w:tblGrid>
      <w:tr>
        <w:trPr/>
        <w:tc>
          <w:tcPr>
            <w:tcW w:w="3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.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.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  <w:tc>
          <w:tcPr>
            <w:tcW w:w="3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2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7,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7,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Создание  условий  для  организации  массового  отдыха  и  досуга, обеспечение  жителей  района и услугами  учреждений  культуры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2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97,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97,5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 Ремонт СДК  в  х. Камышевах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зготовление ПСД  на газификацию   СДК   в  х. Камышеваха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Газификация   СДК   в  х. Камышевах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25,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25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  <w:t>Раздел 3.1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850"/>
        <w:gridCol w:w="1418"/>
        <w:gridCol w:w="823"/>
        <w:gridCol w:w="960"/>
        <w:gridCol w:w="940"/>
        <w:gridCol w:w="8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ниципальное задание бюджетному учрежд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 Грушевского сельского поселения «Грушев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рушевского сельского поселения Аксайского района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2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7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  <w:t>Раздел 3.2 Создание условий для организации массового отдыха и досуга, обеспечение жителей района услугами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940"/>
        <w:gridCol w:w="1000"/>
        <w:gridCol w:w="860"/>
        <w:gridCol w:w="83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 201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рушевского сельского поселения Аксайского района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2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7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7,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7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</w:rPr>
      </w:pPr>
      <w:r>
        <w:rPr>
          <w:bCs/>
          <w:iCs/>
        </w:rPr>
        <w:t>Раздел 3.3.</w:t>
      </w:r>
      <w:r>
        <w:rPr>
          <w:b/>
          <w:bCs/>
          <w:iCs/>
        </w:rPr>
        <w:t xml:space="preserve">   </w:t>
      </w:r>
      <w:r>
        <w:rPr/>
        <w:t xml:space="preserve">   Укрепление    материально-технической базы  организаций 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940"/>
        <w:gridCol w:w="1000"/>
        <w:gridCol w:w="860"/>
        <w:gridCol w:w="83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 201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рушевского сельского поселения Аксайского района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9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</w:t>
      </w:r>
      <w:r>
        <w:rPr/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</w:t>
      </w:r>
      <w:r>
        <w:rPr/>
        <w:t>Координацию деятельности исполнителей по реализации Программы осуществляет  Администрация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совершенствование системы управления муниципальными учреждениями культуры Грушев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совершенствование нормативной базы развития культуры в  Грушев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</w:t>
      </w:r>
      <w:r>
        <w:rPr/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</w:t>
      </w:r>
      <w:r>
        <w:rPr/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Грушев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</w:t>
      </w:r>
      <w:r>
        <w:rPr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Администрация Груше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Для обеспечения мониторинга и анализа хода реализации долгосрочной  целевой программы «Сохранение и развитие учреждений культуры Грушевского сельского поселения  на 2010-2012 годы»,  муниципальные заказчики  предоставляю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 xml:space="preserve">Сводные отчеты о реализации Программы предоставляются в сектор экономики и финансов  Администрации Грушевского сельского поселения   в сроки, установленными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Итоговый отчет о реализации Программы, согласованный с сектором экономики и финансов Администрации Грушевского сельского поселения предоставляется  МУК ГСП «Грушевский СДК»  для рассмотрения на Комиссии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я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 ходе реализации ведомственной  целевой Программы «Сохранение и развитие учреждений культуры Грушевского сельского поселения на 2010-2012 годы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ится посещаемость учреждений, способствующая 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</w:t>
      </w:r>
      <w:r>
        <w:rPr/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читателей в библиотеках до – </w:t>
      </w:r>
      <w:r>
        <w:rPr>
          <w:color w:val="FF0000"/>
          <w:u w:val="single"/>
        </w:rPr>
        <w:t xml:space="preserve">1682 </w:t>
      </w:r>
      <w:r>
        <w:rPr>
          <w:color w:val="FF0000"/>
        </w:rPr>
        <w:t xml:space="preserve">человек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книговыдач в библиотеках до - </w:t>
      </w:r>
      <w:r>
        <w:rPr>
          <w:color w:val="FF0000"/>
          <w:u w:val="single"/>
        </w:rPr>
        <w:t>35985</w:t>
      </w:r>
      <w:r>
        <w:rPr>
          <w:color w:val="FF0000"/>
        </w:rPr>
        <w:t xml:space="preserve"> экз</w:t>
      </w:r>
      <w:r>
        <w:rPr/>
        <w:t>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сохранение количества клубных формирований в учреждениях культуры  поселения -  41 е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культурно-досуговых мероприятий, проводимых учреждениями культуры  поселения   до </w:t>
      </w:r>
      <w:r>
        <w:rPr>
          <w:u w:val="single"/>
        </w:rPr>
        <w:t>944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/>
      </w:pPr>
      <w:r>
        <w:rPr/>
        <w:t xml:space="preserve">сохранение сети, существующих учреждений культуры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</w:rPr>
      </w:pPr>
      <w:r>
        <w:rPr>
          <w:bCs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</w:t>
      </w:r>
      <w:r>
        <w:rPr/>
        <w:t xml:space="preserve">Оценка эффективности реализации долгосрочной  целевой Программы «Сохранение и развитие  учреждений культуры Грушевского сельского поселения  на 2010-2012 годы» определяется   Администрацией Грушев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учреждения культуры Грушевского сельского поселения  «Грушевская сельская  библиотека»,  муниципального учреждения культуры Грушевского сельского поселения  «Грушевский сельский дом культур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/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u w:val="single"/>
        </w:rPr>
        <w:t>Фактическое использование средств</w:t>
      </w:r>
      <w:r>
        <w:rPr/>
        <w:t xml:space="preserve">  * 100 %                                                                         Утвержден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/>
        <w:t>При значении показателя эффекти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/>
        <w:t>100% - реализация Программы считается 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/>
        <w:t>Менее 100% - реализация Программы считать не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/>
        <w:t>Более 100 % - реализация Программы наиболее эффек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9:00Z</dcterms:created>
  <dc:creator>Мама</dc:creator>
  <dc:description/>
  <dc:language>en-US</dc:language>
  <cp:lastModifiedBy>User</cp:lastModifiedBy>
  <cp:lastPrinted>2010-04-09T12:24:00Z</cp:lastPrinted>
  <dcterms:modified xsi:type="dcterms:W3CDTF">2010-11-09T08:37:00Z</dcterms:modified>
  <cp:revision>24</cp:revision>
  <dc:subject/>
  <dc:title/>
</cp:coreProperties>
</file>