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StrongEmphasis"/>
          <w:sz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Администрация  Грушевского  сельского  поселения</w:t>
      </w:r>
    </w:p>
    <w:p>
      <w:pPr>
        <w:pStyle w:val="Style14"/>
        <w:spacing w:lineRule="auto" w:line="48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480"/>
        <w:jc w:val="center"/>
        <w:rPr>
          <w:b/>
          <w:b/>
        </w:rPr>
      </w:pPr>
      <w:r>
        <w:rPr>
          <w:rStyle w:val="StrongEmphasis"/>
          <w:b w:val="false"/>
        </w:rPr>
        <w:t>ПОСТАНОВЛЕНИЕ</w:t>
      </w:r>
    </w:p>
    <w:p>
      <w:pPr>
        <w:pStyle w:val="Style14"/>
        <w:spacing w:lineRule="auto" w:line="480"/>
        <w:rPr/>
      </w:pPr>
      <w:r>
        <w:rPr/>
        <w:t>19.07.</w:t>
      </w:r>
      <w:r>
        <w:rPr>
          <w:b/>
        </w:rPr>
        <w:t xml:space="preserve"> </w:t>
      </w:r>
      <w:r>
        <w:rPr/>
        <w:t>2010</w:t>
        <w:tab/>
        <w:t xml:space="preserve">                                                                                                                          №  241  </w:t>
      </w:r>
    </w:p>
    <w:p>
      <w:pPr>
        <w:pStyle w:val="Style14"/>
        <w:spacing w:lineRule="auto" w:line="480"/>
        <w:jc w:val="center"/>
        <w:rPr/>
      </w:pPr>
      <w:r>
        <w:rPr/>
        <w:t xml:space="preserve">ст. Грушевская.                                                                    </w:t>
      </w:r>
    </w:p>
    <w:p>
      <w:pPr>
        <w:pStyle w:val="Style14"/>
        <w:rPr/>
      </w:pPr>
      <w:r>
        <w:rPr/>
        <w:t xml:space="preserve">     </w:t>
      </w:r>
      <w:r>
        <w:rPr/>
        <w:t>Об  утверждении    долгосрочной  целевой</w:t>
        <w:br/>
        <w:t xml:space="preserve">программы  «Комплексное  благоустройство </w:t>
        <w:br/>
        <w:t>территории Грушевского сельского поселения                                                                                       на  2010- 2012 годы.»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            </w:t>
      </w:r>
      <w:r>
        <w:rPr/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Style14"/>
        <w:rPr/>
      </w:pPr>
      <w:r>
        <w:rPr/>
        <w:t xml:space="preserve">                                                                     </w:t>
      </w:r>
      <w:r>
        <w:rPr/>
        <w:t>ПОСТАНОВЛЯЮ:</w:t>
      </w:r>
    </w:p>
    <w:p>
      <w:pPr>
        <w:pStyle w:val="Style14"/>
        <w:rPr/>
      </w:pPr>
      <w:r>
        <w:rPr/>
        <w:t> </w:t>
      </w:r>
      <w:r>
        <w:rPr/>
        <w:t>1.  Утвердить  долгосрочную  целевую программу  «Комплексное  благоустройство  территории муниципального образования   «Грушевское сельское поселение»  на 2010 - 2012 годы»    согласно приложению.</w:t>
        <w:br/>
        <w:t>2.Настоящее  постановление  вступает в силу со дня его  подписания.</w:t>
        <w:br/>
        <w:t>3. Опубликовать настоящее постановление в печатном средстве массовой информации Грушевского сельского поселения   «Ведомости Грушевского сельского поселения».        3.Контроль за  исполнением настоящего  постановление  возложить на   ведущего специалиста  Администрации Грушевского сельского поселения   Меренкова В.И.</w:t>
      </w:r>
    </w:p>
    <w:p>
      <w:pPr>
        <w:pStyle w:val="Style14"/>
        <w:rPr/>
      </w:pPr>
      <w:r>
        <w:rPr>
          <w:sz w:val="28"/>
          <w:szCs w:val="28"/>
        </w:rPr>
        <w:t>Глава  Грушевског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                                                           З.Н. Матв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проект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Меренков В.И.</w:t>
      </w:r>
    </w:p>
    <w:p>
      <w:pPr>
        <w:pStyle w:val="Style14"/>
        <w:jc w:val="center"/>
        <w:rPr/>
      </w:pPr>
      <w:r>
        <w:rPr/>
        <w:t xml:space="preserve">                                                                </w:t>
      </w:r>
      <w:r>
        <w:rPr/>
        <w:t xml:space="preserve">Приложение </w:t>
        <w:br/>
        <w:t xml:space="preserve">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Грушевского сельского поселения </w:t>
      </w:r>
    </w:p>
    <w:p>
      <w:pPr>
        <w:pStyle w:val="Style14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19.07. 2010г.  № 241   </w:t>
      </w:r>
    </w:p>
    <w:p>
      <w:pPr>
        <w:pStyle w:val="Style14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b w:val="false"/>
          <w:sz w:val="28"/>
          <w:szCs w:val="28"/>
        </w:rPr>
        <w:t>Долгосрочная  целевая программа</w:t>
      </w:r>
      <w:r>
        <w:rPr>
          <w:b/>
          <w:sz w:val="28"/>
          <w:szCs w:val="28"/>
        </w:rPr>
        <w:t xml:space="preserve"> 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rStyle w:val="StrongEmphasis"/>
          <w:b w:val="false"/>
          <w:sz w:val="28"/>
          <w:szCs w:val="28"/>
        </w:rPr>
        <w:t>Комплексное благоустройство территории  муниципального образования «Грушевское сельское поселение»</w:t>
      </w:r>
      <w:r>
        <w:rPr>
          <w:b/>
        </w:rPr>
        <w:br/>
      </w:r>
      <w:r>
        <w:rPr>
          <w:rStyle w:val="StrongEmphasis"/>
          <w:b w:val="false"/>
          <w:sz w:val="28"/>
          <w:szCs w:val="28"/>
        </w:rPr>
        <w:t>на 2010 - 2012 годы»</w:t>
      </w:r>
    </w:p>
    <w:p>
      <w:pPr>
        <w:pStyle w:val="Style14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1. ПАСПОРТ  ПРОГРАММЫ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325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олгосрочная  целевая программа    «Комплексное благоустройство территории  муниципального образования  «Грушевское сельское поселение» </w:t>
              <w:br/>
              <w:t>(далее – Программа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Инициатор разработки проекта    Программы</w:t>
            </w:r>
          </w:p>
        </w:tc>
        <w:tc>
          <w:tcPr>
            <w:tcW w:w="73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Грушевского сельского поселени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73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аспоряжение Главы Администрации Грушевского сельского поселения от 14.04.2010г. № 3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3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- специалисты Администрации Грушевского сельского поселения;</w:t>
              <w:br/>
              <w:t>- сектор экономики и финансов Администрации Грушевского сельского поселения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Цели Программы</w:t>
            </w:r>
          </w:p>
        </w:tc>
        <w:tc>
          <w:tcPr>
            <w:tcW w:w="73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- комплексное  решение проблемы обеспечения потребности Грушевского сельского поселения  в среде проживания, отвечающей современным требованиям;</w:t>
              <w:br/>
              <w:t>- повышение сбалансированности, эффективности и безопасности функционирования транспортной системы;</w:t>
              <w:br/>
              <w:t>- повышение уровня развития эргономики  инфраструктуры Грушевского сельского поселения;</w:t>
              <w:br/>
              <w:t>- повышение уровня  комфортности пребывания на территории муниципального образования «Грушевское сельское поселение»;</w:t>
              <w:br/>
              <w:t>- повышение эффективности использования бюджетного финансирования, направляемого на цели развития транспортной инфраструктуры, расположенной на территории Грушевского сельского поселения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дачи</w:t>
              <w:br/>
              <w:t>Программы</w:t>
            </w:r>
          </w:p>
        </w:tc>
        <w:tc>
          <w:tcPr>
            <w:tcW w:w="7325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- проведение комплексной оценки территории Грушевского сельского поселения на предмет определения уровня соответствия их современным требованиям по безопасности,  эргономике  и технического состояния объектов с учетом перспектив развития территории сельского поселения;</w:t>
              <w:br/>
              <w:t>- 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        <w:br/>
              <w:t>- разработка плана проведения мероприятий комплексного благоустройства территории муниципального образования «Грушевского сельского поселение» с учетом приоритетности таких мероприятий и обеспечением минимизации негативных последствий от их проведения для жителей;</w:t>
              <w:br/>
              <w:t>- осуществление работ по строительству,  реконструкции  и капитальному ремонту объектов благоустройства, расположенных на территории Грушевского сельского поселения;</w:t>
              <w:br/>
              <w:t>- создание реестра и системы мониторинга состояния объектов благоустройства,   расположенных на территории Грушевского сельского поселения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роки реализации Программы</w:t>
            </w:r>
          </w:p>
        </w:tc>
        <w:tc>
          <w:tcPr>
            <w:tcW w:w="73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- 2010 – 2012 годы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Исполнитель Программы</w:t>
            </w:r>
          </w:p>
        </w:tc>
        <w:tc>
          <w:tcPr>
            <w:tcW w:w="73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- ведущий специалист Администрации Грушевского сельского поселения;</w:t>
              <w:br/>
              <w:t>- сектор экономики и финансов Администрации  Грушевского сельского поселения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бъемы источники финансирования Программы</w:t>
            </w:r>
          </w:p>
        </w:tc>
        <w:tc>
          <w:tcPr>
            <w:tcW w:w="73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щий объем финансирования Программы на 2010 год составляет </w:t>
            </w:r>
            <w:r>
              <w:rPr>
                <w:rStyle w:val="StrongEmphasis"/>
                <w:b w:val="false"/>
              </w:rPr>
              <w:t xml:space="preserve">4129,8 </w:t>
            </w:r>
            <w:r>
              <w:rPr/>
              <w:t xml:space="preserve">тыс. рублей в ценах 2010 года, в том числе в разрезе основных источников финансирования Программы: </w:t>
              <w:br/>
              <w:t>1. Бюджет Ростовской области –  1629,2 тыс.рублей;</w:t>
              <w:br/>
              <w:t>2. Бюджет МО                            –  2493,</w:t>
            </w:r>
            <w:r>
              <w:rPr>
                <w:lang w:val="en-US"/>
              </w:rPr>
              <w:t>2</w:t>
            </w:r>
            <w:r>
              <w:rPr/>
              <w:t xml:space="preserve"> тыс. рублей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ышение  уровня  транспортной  инфраструктуры  в  населенных пунктах,  расположенных  на территории Грушевского сельского поселения  посредством  осуществления:</w:t>
              <w:br/>
              <w:t xml:space="preserve">1) капитального   ремонта  имеющегося дорожного фонда протяженностью – 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  <w:b w:val="false"/>
              </w:rPr>
              <w:t>3,02</w:t>
            </w:r>
            <w:r>
              <w:rPr>
                <w:rStyle w:val="StrongEmphasis"/>
              </w:rPr>
              <w:t xml:space="preserve"> </w:t>
            </w:r>
            <w:r>
              <w:rPr/>
              <w:t>км;</w:t>
              <w:br/>
              <w:t>2) повышения   уровня  озеленения и эстетичности   населенных пунктов, расположенных на территории Грушевского сельского поселения;</w:t>
              <w:br/>
              <w:t>3) повышения  уровня комфортности и чистоты в населенных пунктах, расположенных  на  территории Грушевского сельского поселения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лучшение технического и эстетического состояния зданий посредством  проведения капитального ремонта многоквартирных домов.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онтроль за  исполнением Программы осуществляет Администрация Грушевского сельского поселения.                                                                Мониторинг реализации Программы осуществляет сектор экономики и финансов Администрации Грушевского сельского поселения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2. ВВЕДЕНИЕ</w:t>
      </w:r>
    </w:p>
    <w:p>
      <w:pPr>
        <w:pStyle w:val="Style14"/>
        <w:rPr/>
      </w:pPr>
      <w:r>
        <w:rPr/>
        <w:t>              </w:t>
      </w:r>
      <w:r>
        <w:rPr/>
        <w:t>Долгосрочная  целевая  Программа     «Комплексное  благоустройство  территории   муниципального образования  «Грушевское  сельское  поселение»  на 2010 - 2012годы» разработана  с целью:</w:t>
        <w:br/>
        <w:t>              - повышения   уровня  развития и безопасности среды проживания  на территории Грушевского сельского поселения;</w:t>
        <w:br/>
        <w:t>              - повышения привлекательности территории Грушевского сельского поселения в качестве инвестиционной  зоны;</w:t>
        <w:br/>
        <w:t>              - устойчивого и эффективного функционирования  объектов благоустройства  и транспортной инфраструктуры, расположенных на территории  Грушевского сельского поселения.</w:t>
        <w:br/>
        <w:t xml:space="preserve">              Повышение уровня благоустройства территории Грушевского сельского поселения создаст предпосылки для расширения внутренних и внешних  хозяйственных и культурных связей сельского поселения. </w:t>
        <w:br/>
        <w:t>              Разработка и реализация Программы позволит комплексно подойти к решению проблемы низкого уровня  благоустройства на территории Грушевского сельского поселения  и,  как следствие, более эффективно использовать финансовые и материальные ресурсы бюджетов всех уровней.  Процесс  строительства новых и модернизации имеющихся объектов благоустройства, расположенных на территории Грушевского сельского поселения, окажет существенное влияние на социально-экономическое развитие сельского поселения.</w:t>
      </w:r>
    </w:p>
    <w:p>
      <w:pPr>
        <w:pStyle w:val="Style14"/>
        <w:jc w:val="center"/>
        <w:rPr/>
      </w:pPr>
      <w:r>
        <w:rPr>
          <w:rStyle w:val="StrongEmphasis"/>
        </w:rPr>
        <w:t>3. СОДЕРЖАНИЕ ПРОБЛЕМЫ И ОБОСНОВАНИЕ НЕОБХОДИМОСТИ ЕЕ РЕШЕНИЯ ПРОГРАММНЫМИ МЕТОДАМИ.</w:t>
      </w:r>
    </w:p>
    <w:p>
      <w:pPr>
        <w:pStyle w:val="Style14"/>
        <w:rPr/>
      </w:pPr>
      <w:r>
        <w:rPr/>
        <w:t>              </w:t>
      </w:r>
      <w:r>
        <w:rPr/>
        <w:t>Концепция  мероприятий   социально-экономического развития Грушевского сельского  поселения определяет благоустройство территории муниципального образования как важнейшую составную часть потенциала поселения,   а ее развитие – как одну из приоритетных задач органов местного самоуправления.</w:t>
        <w:br/>
        <w:t>              Повышение уровня  качества среды проживания и временного нахождения,  является необходимым условием стабилизации и подъема экономики сельского поселения и повышения уровня жизни населения.</w:t>
        <w:br/>
        <w:t>              Повышение уровня благоустройства территории стимулирует позитивные тенденции в социально-экономическом развитии Грушевского сельского поселения и,  как следствие, повышение качества жизни населения.</w:t>
        <w:br/>
        <w:t>              Имеющиеся объекты благоустройства, 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          Финансово-экономические  механизмы,  обеспечивающие восстановление и ремонт существующих объектов благоустройства и транспортной инфраструктуры и строительство новых, недостаточно эффективны.</w:t>
        <w:br/>
        <w:t>              Низкий уровень благоустройства и состояние транспортной инфраструктуры на территории  Грушевского сельского поселения вызывает дополнительную социальную напряженность в обществе.</w:t>
        <w:br/>
        <w:t>              Развитие дорожной сети не соответствует темпам автомобилизации Грушевского сельского поселения.</w:t>
        <w:br/>
        <w:t>              Необходимо обеспечить повышенные требования к уровню экологии, эстетическому и архитектурному облику  сельского  поселения.</w:t>
        <w:br/>
        <w:t>              Отрицательные тенденции в динамике изменения уровня благоустройства территорий обусловлены наличием следующих факторов:</w:t>
        <w:br/>
        <w:t>              -высоким  уровнем физического, морального и экономического износа дорожного покрытия и примыкающих пешеходных магистралей на территории Грушевского сельского поселения;</w:t>
        <w:br/>
        <w:t>              -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муниципального образования  в рамках целевых федеральных и региональных программ развития;</w:t>
        <w:br/>
        <w:t>              -снижением уровня общей культуры населения,  выражающимся в отсутствии бережливого отношения к объектам муниципальной собственности;</w:t>
        <w:br/>
        <w:t>              -недостаточным уровнем обеспечения сохранности объектов благоустройства и транспортной инфраструктуры на территории населенных пунктов Грушевского сельского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  <w:br/>
        <w:t>              Существующий уровень благоустройства и состояние транспортной инфраструктуры не отвечают требованиям ГОСТов и иных нормативных актов, что является причиной:</w:t>
        <w:br/>
        <w:t>              -негативного восприятия жителями сельского поселения;</w:t>
        <w:br/>
        <w:t>              -снижения транспортной доступности объектов, расположенных на территории  сельского  поселения;</w:t>
        <w:br/>
        <w:t>              -повышения эксплуатационных затрат населения и предприятий, осуществляющих свою деятельность на территории сельского поселения;</w:t>
        <w:br/>
        <w:t xml:space="preserve">              -снижения уровня безопасности  дорожного движения. </w:t>
        <w:br/>
        <w:t>              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Грушевского сельского поселения нельзя добиться существенного повышения имеющегося потенциала сельского поселения и эффективного обслуживания экономики и населения сельского поселения, а также обеспечить в полной мере безопасность жизнедеятельности и охрану окружающей среды.</w:t>
        <w:br/>
        <w:t>              Таким образом, проблема низкого уровня благоустройства и развития транспортной инфраструктуры,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Normal"/>
        <w:spacing w:before="280" w:after="280"/>
        <w:ind w:left="360" w:hanging="0"/>
        <w:rPr/>
      </w:pPr>
      <w:r>
        <w:rPr/>
        <w:t>-  соответствие уровня благоустройства и развития транспортной инфраструктуры общим направлениям социально-экономического развития сельского поселения;</w:t>
      </w:r>
    </w:p>
    <w:p>
      <w:pPr>
        <w:pStyle w:val="Normal"/>
        <w:spacing w:before="280" w:after="280"/>
        <w:ind w:left="360" w:hanging="0"/>
        <w:rPr/>
      </w:pPr>
      <w:r>
        <w:rPr/>
        <w:t>-   опережающее развитие системы автомобильных и пешеходных дорог по сравнению с другими отраслями экономики, что позволит снять ограничения, накладываемые требованиями к коммуникациям в области производства и реализации товаров и услуг населению и социальной сфере.</w:t>
      </w:r>
    </w:p>
    <w:p>
      <w:pPr>
        <w:pStyle w:val="Style14"/>
        <w:rPr/>
      </w:pPr>
      <w:r>
        <w:rPr/>
        <w:t>              </w:t>
      </w:r>
      <w:r>
        <w:rPr/>
        <w:t>Программно-целевой метод,  применяемый для разрешения проблемы низкого уровня благоустройства и развития транспортной инфраструктуры на территории Грушевского сельского поселения, основывается на следующих критериях:</w:t>
        <w:br/>
        <w:t>              1.Повышение уровня благоустройства и развития транспортной инфраструктуры является одной из приоритетных задач развития экономики поселения,   определенных  в   мероприятиях социально-экономического развития Грушевского сельского поселения на долгосрочную перспективу.</w:t>
        <w:br/>
        <w:t>              2.  В общем объеме затрат на реализацию программных мероприятий основную долю составляют средства, направляемые на капитальные вложения.</w:t>
        <w:br/>
        <w:t>              3.   Проблема повышения  уровня  благоустройства  и развития  транспортной инфраструктуры  носит комплексный характер, что выражается  в необходимости регулирования со стороны органов местного самоуправления   при непосредственном    участии  в  решении поставленных  задач  органов исполнительной власти субъектов Российской Федерации и  муниципального района.</w:t>
        <w:br/>
        <w:t>              4.Решение  поставленных  в Программе  задач обусловлено необходимостью изменения качественного состояния уровня благоустройства и развития транспортной инфраструктуры на территории сельского поселения.</w:t>
        <w:br/>
        <w:t>              5.Реализация мероприятий Программы даст эффект как в различных отраслях экономики сельского поселения,   так  и   в социальной сфере.</w:t>
        <w:br/>
        <w:t>              6.Реализация Программы невозможна без государственной поддержки в форме софинансирования   из районного бюджета и бюджета Ростовской области.</w:t>
      </w:r>
    </w:p>
    <w:p>
      <w:pPr>
        <w:pStyle w:val="Style14"/>
        <w:jc w:val="center"/>
        <w:rPr/>
      </w:pPr>
      <w:r>
        <w:rPr>
          <w:rStyle w:val="StrongEmphasis"/>
        </w:rPr>
        <w:t>4. ОСНОВНЫЕ ЦЕЛИ И ЗАДАЧИ ПРОГРАММЫ.</w:t>
      </w:r>
    </w:p>
    <w:p>
      <w:pPr>
        <w:pStyle w:val="Style14"/>
        <w:rPr/>
      </w:pPr>
      <w:r>
        <w:rPr/>
        <w:t>              </w:t>
      </w:r>
      <w:r>
        <w:rPr/>
        <w:t xml:space="preserve">Комплексное благоустройство территории  Грушевского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, эффективное функционирование производства и реализации продукции (услуг) и снижение транспортных издержек. </w:t>
        <w:br/>
        <w:t>              Основные цели программы:</w:t>
      </w:r>
    </w:p>
    <w:p>
      <w:pPr>
        <w:pStyle w:val="Normal"/>
        <w:spacing w:before="280" w:after="280"/>
        <w:rPr/>
      </w:pPr>
      <w:r>
        <w:rPr/>
        <w:t>-   создание эстетичного вида сельского поселения;</w:t>
      </w:r>
    </w:p>
    <w:p>
      <w:pPr>
        <w:pStyle w:val="Normal"/>
        <w:spacing w:before="280" w:after="280"/>
        <w:rPr/>
      </w:pPr>
      <w:r>
        <w:rPr/>
        <w:t>-  обеспечение безопасности проживания жителей сельского поселения;</w:t>
      </w:r>
    </w:p>
    <w:p>
      <w:pPr>
        <w:pStyle w:val="Normal"/>
        <w:spacing w:before="280" w:after="280"/>
        <w:rPr/>
      </w:pPr>
      <w:r>
        <w:rPr/>
        <w:t xml:space="preserve">-   повышение  доступности территории и транспортных услуг для населения и хозяйствующих субъектов;     </w:t>
      </w:r>
    </w:p>
    <w:p>
      <w:pPr>
        <w:pStyle w:val="Normal"/>
        <w:spacing w:before="280" w:after="280"/>
        <w:rPr/>
      </w:pPr>
      <w:r>
        <w:rPr/>
        <w:t>-  улучшение  экологической обстановки на территории сельского поселения;</w:t>
      </w:r>
    </w:p>
    <w:p>
      <w:pPr>
        <w:pStyle w:val="Normal"/>
        <w:spacing w:before="280" w:after="280"/>
        <w:rPr/>
      </w:pPr>
      <w:r>
        <w:rPr/>
        <w:t>-   создание комфортной среды проживания на территории муниципального образования «Грушевское   сельское  поселение»;</w:t>
      </w:r>
    </w:p>
    <w:p>
      <w:pPr>
        <w:pStyle w:val="Normal"/>
        <w:spacing w:before="280" w:after="280"/>
        <w:rPr/>
      </w:pPr>
      <w:r>
        <w:rPr/>
        <w:t>-   приведение дорог Грушевского сельского поселения в соответствие с требованиями, предъявляемыми к уровню дорожного покрытия общего пользования. Указанные требования содержатся    в СНиП 2.05.02.-85   «Автомобильные дороги»,  СНиП 2.07.01-89 "Градостроительство.   Планировка и застройка городских и сельских поселений".</w:t>
      </w:r>
    </w:p>
    <w:p>
      <w:pPr>
        <w:pStyle w:val="Style14"/>
        <w:rPr/>
      </w:pPr>
      <w:r>
        <w:rPr/>
        <w:t>              </w:t>
      </w:r>
      <w:r>
        <w:rPr/>
        <w:t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Грушевского сельского поселения.  Такое   достижение  целей   в  рамках  Программы  будет обеспечено выполнением следующих  задач:</w:t>
        <w:br/>
        <w:t>              1.Проведение комплексной оценки территории Грушевского сельского поселения  на предмет определения уровня  соответствия  её   современным  требованиям  по безопасности, эргономике и технического состояния  объектов с учетом перспектив развития территории сельского поселения.</w:t>
        <w:br/>
        <w:t>              2.Определение потребности   в реализации мероприятий по ремонту и модернизации имеющихся объектов благоустройства   и перспективном  строительстве  новых.</w:t>
        <w:br/>
        <w:t>              3.Разработка плана проведения мероприятий комплексного благоустройства территории Грушевского сельского поселения с учетом приоритетности таких мероприятий и обеспечением минимизации негативных последствий от их проведения для жителей сельского поселения.</w:t>
        <w:br/>
        <w:t>              4. Осуществление работ по строительству,   реконструкции и капитальному ремонту объектов благоустройства,  расположенных на территории Грушевского сельского поселения.</w:t>
        <w:br/>
        <w:t>              5.Создание реестра и системы мониторинга состояния объектов благоустройства, расположенных на территории Грушевского сельского поселения.</w:t>
        <w:br/>
        <w:t xml:space="preserve">              6. Создание системы организации   контроля  за  ходом  реализации Программы. </w:t>
        <w:br/>
        <w:t>              Таким образом, проблема низкого уровня  благоустройства и развития транспортной инфраструктуры Грушевского сельского поселения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Normal"/>
        <w:spacing w:before="280" w:after="280"/>
        <w:ind w:left="360" w:hanging="0"/>
        <w:rPr/>
      </w:pPr>
      <w:r>
        <w:rPr/>
        <w:t>-   соответствие уровня благоустройства и развития транспортной инфраструктуры общим направлениям социально-экономического развития сельского поселения;</w:t>
      </w:r>
    </w:p>
    <w:p>
      <w:pPr>
        <w:pStyle w:val="Normal"/>
        <w:spacing w:before="280" w:after="280"/>
        <w:ind w:left="360" w:hanging="0"/>
        <w:rPr/>
      </w:pPr>
      <w:r>
        <w:rPr/>
        <w:t>-  опережающее развитие системы автомобильных и пешеходных дорог по сравнению с другими отраслями экономики, что позволит снять ограничения, накладываемые требованиями к коммуникациям в области производства и реализации товаров и услуг населению и социальной сфере;</w:t>
      </w:r>
    </w:p>
    <w:p>
      <w:pPr>
        <w:pStyle w:val="Style14"/>
        <w:rPr/>
      </w:pPr>
      <w:r>
        <w:rPr/>
        <w:t>              </w:t>
      </w:r>
      <w:r>
        <w:rPr/>
        <w:t xml:space="preserve">Программа полностью соответствует приоритетам социально-экономического развития  Грушевского сельского поселения на среднесрочную перспективу.       </w:t>
      </w:r>
    </w:p>
    <w:p>
      <w:pPr>
        <w:pStyle w:val="Style14"/>
        <w:rPr/>
      </w:pPr>
      <w:r>
        <w:rPr/>
        <w:t xml:space="preserve">             </w:t>
      </w:r>
      <w:r>
        <w:rPr/>
        <w:t>Реализация Программы направлена на:</w:t>
      </w:r>
    </w:p>
    <w:p>
      <w:pPr>
        <w:pStyle w:val="Normal"/>
        <w:spacing w:before="280" w:after="280"/>
        <w:rPr/>
      </w:pPr>
      <w:r>
        <w:rPr/>
        <w:t>-   создание условий для улучшения качества жизни населения (по параметрам окружающей среды и состояния здоровья);</w:t>
      </w:r>
    </w:p>
    <w:p>
      <w:pPr>
        <w:pStyle w:val="Normal"/>
        <w:spacing w:before="280" w:after="280"/>
        <w:rPr/>
      </w:pPr>
      <w:r>
        <w:rPr/>
        <w:t>-  развитие транспортной инфраструктуры для обеспечения прогнозируемого спроса на перевозки по внутренним и междугородним сообщениям;</w:t>
      </w:r>
    </w:p>
    <w:p>
      <w:pPr>
        <w:pStyle w:val="Normal"/>
        <w:spacing w:before="280" w:after="280"/>
        <w:rPr/>
      </w:pPr>
      <w:r>
        <w:rPr/>
        <w:t>-  осуществление мероприятий по обеспечению безопасности жизнедеятельности и сохранения окружающей среды, включая предотвращение чрезвычайных ситуаций техногенного и социального характера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Style w:val="StrongEmphasis"/>
          <w:b w:val="false"/>
          <w:b w:val="false"/>
          <w:bCs w:val="false"/>
        </w:rPr>
      </w:pPr>
      <w:r>
        <w:rPr/>
        <w:t>-   создание условий для преодоления социально-экономического отставания поселения от отдельных муниципальных образований Ростовской области</w:t>
      </w:r>
    </w:p>
    <w:p>
      <w:pPr>
        <w:pStyle w:val="Style14"/>
        <w:jc w:val="center"/>
        <w:rPr/>
      </w:pPr>
      <w:r>
        <w:rPr>
          <w:rStyle w:val="StrongEmphasis"/>
        </w:rPr>
        <w:t>5. ПРОГРАММНЫЕ МЕРОПРИЯТИЯ ПО КОМПЛЕКСНОМУ БЛАГОУСТРОЙСТВУ</w:t>
      </w:r>
      <w:r>
        <w:rPr>
          <w:b/>
          <w:bCs/>
        </w:rPr>
        <w:br/>
      </w:r>
      <w:r>
        <w:rPr>
          <w:rStyle w:val="StrongEmphasis"/>
        </w:rPr>
        <w:t xml:space="preserve">ТЕРРИТОРИИ </w:t>
      </w:r>
      <w:r>
        <w:rPr>
          <w:b/>
        </w:rPr>
        <w:t>ГРУШЕВСКОГОСЕЛЬСКОГО</w:t>
      </w:r>
      <w:r>
        <w:rPr/>
        <w:t xml:space="preserve"> </w:t>
      </w:r>
      <w:r>
        <w:rPr>
          <w:rStyle w:val="StrongEmphasis"/>
        </w:rPr>
        <w:t>ПОСЕЛЕНИЯ</w:t>
      </w:r>
      <w:r>
        <w:rPr/>
        <w:br/>
      </w:r>
      <w:r>
        <w:rPr>
          <w:rStyle w:val="StrongEmphasis"/>
        </w:rPr>
        <w:t>на  2010 - 2012 г.г.</w:t>
      </w:r>
    </w:p>
    <w:p>
      <w:pPr>
        <w:pStyle w:val="Head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18"/>
        <w:gridCol w:w="2498"/>
        <w:gridCol w:w="1926"/>
        <w:gridCol w:w="876"/>
        <w:gridCol w:w="842"/>
        <w:gridCol w:w="1037"/>
        <w:gridCol w:w="1926"/>
      </w:tblGrid>
      <w:tr>
        <w:trPr>
          <w:trHeight w:val="27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и соисполнители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ирования         ( тыс. руб.)</w:t>
            </w:r>
          </w:p>
          <w:p>
            <w:pPr>
              <w:pStyle w:val="Normal"/>
              <w:rPr/>
            </w:pPr>
            <w:r>
              <w:rPr/>
              <w:t>(областной и местный бюджет)</w:t>
            </w:r>
          </w:p>
        </w:tc>
        <w:tc>
          <w:tcPr>
            <w:tcW w:w="2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 (тыс.руб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од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1. Водоснабжение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ение скважины для питьевой воды  в ст. Грушевская   по ул. Просвещения, 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 Администрации, ОАО "Аксайская ПМК РСВС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СД водопровода в ст. Грушевская  по ул. Краузино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 Администрации, ОАО "Аксайская ПМК РСВС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а  в ст. Грушевская  по ул. Краузино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 Администрации, ОАО "Аксайская ПМК РСВС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СД: Водоснабжение ст.Грушевской, Аксайского района, Ростовской области 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 Администрации, ОАО "Аксайская ПМК РСВС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местный бюджет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СД: Водоснабжение населенных пунктов Грушевского сельского поселения Аксайского района, Ростовской области 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 Администрации, ОАО "Аксайская ПМК РСВС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2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местный бюджет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а в ст.Грушевской, Аксайского района, Ростовской области 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 Администрации, ОАО "Аксайская ПМК РСВС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местный бюджет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2. Водоотведение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дение грунтовых вод с ул. Школьной, Советской, Победы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 Администрации, ОАО "Аксайская ПМК РСВС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орская помощь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3. Уличное освещение и энергоснабжение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текущие содержание сетей  уличного освещения Грушевского с/п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 Админист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  <w:r>
              <w:rPr>
                <w:lang w:val="en-US"/>
              </w:rPr>
              <w:t>2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инии уличного освещения по ул. Совет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км)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 Админист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  <w:r>
              <w:rPr>
                <w:lang w:val="en-US"/>
              </w:rPr>
              <w:t>3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инии уличного освещения по ул. Чапаева, Боженко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  Админист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  <w:r>
              <w:rPr>
                <w:lang w:val="en-US"/>
              </w:rPr>
              <w:t>4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линии   уличного освещения в ст. Грушевская   по ул. Школьная, Данилова, Колхозная, 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 Админист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4. Озеленение</w:t>
            </w:r>
          </w:p>
        </w:tc>
      </w:tr>
      <w:tr>
        <w:trPr>
          <w:trHeight w:val="6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кустарников - 100 шт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1 категории Админист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2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езка деревьев по ул. Советская 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Админист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6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ливание сухих деревьев – </w:t>
            </w:r>
          </w:p>
          <w:p>
            <w:pPr>
              <w:pStyle w:val="Normal"/>
              <w:rPr/>
            </w:pPr>
            <w:r>
              <w:rPr/>
              <w:t>60 шт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Админист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4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дка деревьев - 100 шт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Админист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орская помощь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5. Ремонт  внутрипоселковых  дорог и тротуаров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ротуаров по ул. Советская  2км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 Администрации, ГУП "Аксайское ДРСУ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 ул. Советской ( ул. Советская  от № 4 -  №35)   620 метров 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 Администрации, ГУП "Аксайское ДРСУ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1,9 (1629,172 /422,670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1,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местный бюджет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  <w:r>
              <w:rPr>
                <w:lang w:val="en-US"/>
              </w:rPr>
              <w:t>3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 Админист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  <w:r>
              <w:rPr>
                <w:lang w:val="en-US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ги по ул. Данилова  350 м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 Администрации, ГУП "Аксайское ДРСУ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(1191,0/309,0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местный бюджет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  <w:r>
              <w:rPr>
                <w:lang w:val="en-US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ги  в х. Камышеваха  по ул. Подтёлкова  (2км.)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 Администрации, ГУП "Аксайское ДРСУ"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 (4764,0/1236,0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местный бюджет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6. Ремонт многоквартирных домов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многоквартирного дома по ул. Советская, 345 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 Администрации, уполномоченные представители жильц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2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многоквартирного дома по ул. Советская 220 А 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  Администрации, уполномоченные представители жильц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3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ногоквартирного дома по ул. Советская, 220 - Б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 Администрации, уполномоченные представители жильц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4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ногоквартирного дома по ул. Чапаева 2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  Администрации, уполномоченные представители жильц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5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многоквартирного дома по ул. Пушкинская 23 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 Администрации, уполномоченные представители жильц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6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многоквартирного дома по ул. Советская 395 В 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 Администрации, уполномоченные представители жильц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ногоквартирного дома по ул. Пушкинская 2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  Администрации, уполномоченные представители жильц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ногоквартирного дома по ул. Юбилейная 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 Администрации, уполномоченные представители жильц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7. Обеспечение безопасности дорожного движения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, обустройство пешеходных переходов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 Администрации, ГИБДД  Аксайского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2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становочного павильона для детей, обустройство автобусных остановок, навесов: х.Валовый, х.Камышеваха, х. Веселый, ст. Грушевская пер. Западны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 Администрации, ГИБДД Аксайского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становочных павильонов, обустройство автобусных остановок, навесов ул.Советская (4 шт. )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  Администрации, ГИБДД Аксайского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8. Организация сбора и вывоза мусора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ключения договоров физических и юридических лиц с ООО "Сигма" на вывоз ТБО и ЖБО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  Администраци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редств не требуетс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2</w:t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Грушевского сельского поселения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 1 категории, </w:t>
            </w:r>
          </w:p>
          <w:p>
            <w:pPr>
              <w:pStyle w:val="Normal"/>
              <w:rPr/>
            </w:pPr>
            <w:r>
              <w:rPr/>
              <w:t>ведущий специалист   Администрации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77" w:hRule="atLeast"/>
        </w:trPr>
        <w:tc>
          <w:tcPr>
            <w:tcW w:w="132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9. Санитарно - эпидемиологические работы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зинфекционные работы на водопроводных сетях и сооружениях,  резервуарах 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,  ведущий специалист  Администрации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 кладбищ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1 категории Администрации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(грызуноистрибительные работы) и дератизация (комароистрибительные работы)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1 категории Администрации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132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0  Организация общественных работ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,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,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4</w:t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4</w:t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4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132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1     Прочие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сектора экономики и финансов Администрации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9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,3</w:t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,3</w:t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,3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сектора экономики и финансов Админист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,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Style14"/>
        <w:jc w:val="center"/>
        <w:rPr>
          <w:b/>
          <w:b/>
          <w:bCs/>
        </w:rPr>
      </w:pPr>
      <w:r>
        <w:rPr>
          <w:rStyle w:val="StrongEmphasis"/>
        </w:rPr>
        <w:t>6. ОРГАНИЗАЦИЯ УПРАВЛЕНИЯ ПРОГРАММОЙ                                                                        И  КОНТРОЛЬ  ЗА  ЕЕ   РЕАЛИЗАЦИЕЙ.</w:t>
      </w:r>
    </w:p>
    <w:p>
      <w:pPr>
        <w:pStyle w:val="Style14"/>
        <w:rPr/>
      </w:pPr>
      <w:r>
        <w:rPr/>
        <w:br/>
        <w:t xml:space="preserve">     Организация управления и текущий контроль за   реализацией Программы осуществляют специалисты Администрации Грушевского сельского поселения. </w:t>
        <w:br/>
        <w:t>Финансовый контроль  за целевым использованием средств возлагается на сектор экономики и финансов Администрации Грушевского сельского поселения.</w:t>
      </w:r>
    </w:p>
    <w:p>
      <w:pPr>
        <w:pStyle w:val="Style14"/>
        <w:jc w:val="center"/>
        <w:rPr/>
      </w:pPr>
      <w:r>
        <w:rPr>
          <w:rStyle w:val="StrongEmphasis"/>
        </w:rPr>
        <w:t>7. ПОКАЗАТЕЛИ ОЦЕНКИ ЭФФЕКТИВНОСТИ РЕАЛИЗАЦИИ ПРОГРАММЫ.</w:t>
      </w:r>
    </w:p>
    <w:p>
      <w:pPr>
        <w:pStyle w:val="Style14"/>
        <w:rPr/>
      </w:pPr>
      <w:r>
        <w:rPr/>
        <w:t>              </w:t>
      </w:r>
      <w:r>
        <w:rPr/>
        <w:t xml:space="preserve">Реализация Программы приведет   к : </w:t>
        <w:br/>
        <w:t>              -   улучшению внешнего вида Грушевского сельского поселения;</w:t>
        <w:br/>
        <w:t>              -   улучшению качества дорог в соответствии с необходимыми требованиями;</w:t>
        <w:br/>
        <w:t>              -   снижению возможности возникновения аварийных и чрезвычайных ситуаций;</w:t>
        <w:br/>
        <w:t>              -  повышению комфортности дорог и улиц Грушевского сельского поселения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540" w:hanging="0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43:00Z</dcterms:created>
  <dc:creator>Mileva</dc:creator>
  <dc:description/>
  <dc:language>en-US</dc:language>
  <cp:lastModifiedBy>User</cp:lastModifiedBy>
  <cp:lastPrinted>2010-07-20T14:17:00Z</cp:lastPrinted>
  <dcterms:modified xsi:type="dcterms:W3CDTF">2010-07-20T10:19:00Z</dcterms:modified>
  <cp:revision>138</cp:revision>
  <dc:subject/>
  <dc:title>Ростовская область</dc:title>
</cp:coreProperties>
</file>