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08.04. 2011 </w:t>
        <w:tab/>
        <w:tab/>
        <w:t xml:space="preserve">                   </w:t>
        <w:tab/>
        <w:tab/>
        <w:tab/>
        <w:t xml:space="preserve">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Администрацией  Грушевского  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муниципальной  услуги 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 на  строительство  и 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3" w:firstLine="720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 "</w:t>
        </w:r>
      </w:hyperlink>
      <w:r>
        <w:rPr>
          <w:sz w:val="28"/>
          <w:szCs w:val="28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Грушевского 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3" w:hanging="0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Грушевского  сельского поселения муниципальной услуги по выдаче разрешения на строительство и разрешения на ввод объекта в эксплуатацию согласно приложению.</w:t>
      </w:r>
    </w:p>
    <w:p>
      <w:pPr>
        <w:pStyle w:val="TextBodyIndent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 средстве массовой информации Грушевского сельского поселения «Ведомости Грушевского сельского поселения»  и разместить на официальном сайте Администрации   Грушевского сельского поселения.  </w:t>
      </w:r>
    </w:p>
    <w:p>
      <w:pPr>
        <w:pStyle w:val="TextBodyIndent"/>
        <w:ind w:left="0" w:right="43" w:hanging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left="0" w:right="43" w:hanging="0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Indent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З. Н. Матвеева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8.04.2011 г. №  100  «Об утверждении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ей Грушевского сельского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еления муниципальной услуги по выдаче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решения на строительство и разрешения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ввод   объекта в эксплуатацию</w:t>
      </w:r>
    </w:p>
    <w:p>
      <w:pPr>
        <w:pStyle w:val="Heading3"/>
        <w:spacing w:lineRule="atLeast" w:line="100"/>
        <w:ind w:left="0" w:firstLine="680"/>
        <w:jc w:val="center"/>
        <w:rPr/>
      </w:pPr>
      <w:r>
        <w:rPr/>
        <w:t>1. Общие положения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Грушевского  сельского поселения муниципальной услуги по выдаче разрешения на строительство и разрешения на ввод объекта в эксплуатацию (далее - Административный регламент) разработан с целью организации предоставления муниципальной услуги - выдача разрешения на строительство и разрешения на ввод объектов в эксплуатацию (далее - муниципальная услуга) в администрации Грушевского  сельского поселения (далее - администрация), регулирует порядок взаимодействия органов администрации   Грушевского  сельского поселения,  устанавливает порядок работы администрации с заявлениями физических или юридических лиц, обеспечивающих на принадлежащем им земельном участке строительство, реконструкцию, капитальный ремонт объектов капитального строительства (далее - застройщики), при предоставлении муниципальной услуги.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1.2. Муниципальная услуга предоставляется застройщикам, осуществляющим строительство, реконструкцию, капитальный ремонт объектов на территории Грушевского  сельского поселения на земельном участке, на который распространяется действие градостроительного регламента или для которого устанавливается градостроительный регламент, а также на земельном участке, на который не распространяется действие градостроительного регламента или для которого не устанавливается градостроительный регламент, в соответствии с компетенцией администрации Грушевского сельского поселения.</w:t>
      </w:r>
    </w:p>
    <w:p>
      <w:pPr>
        <w:pStyle w:val="Heading3"/>
        <w:spacing w:lineRule="atLeast" w:line="100"/>
        <w:ind w:left="0" w:firstLine="680"/>
        <w:jc w:val="center"/>
        <w:rPr/>
      </w:pPr>
      <w:r>
        <w:rPr/>
        <w:t>2. Стандарт предоставления муниципальной услуги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 - выдача разрешения на строительство и разрешения 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рушевского сельского поселения.</w:t>
      </w:r>
    </w:p>
    <w:p>
      <w:pPr>
        <w:pStyle w:val="Normal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выдаче разрешений на строительство и разрешения на ввод объекта в эксплуатацию включает в себ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, связанных с исполнением функции по выдаче разрешений на  строительство и разрешений на ввод объектов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по выдаче разрешений на строительство и разрешений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услуги, связанной с исполнением функции по выдаче разрешений на строительство и разрешения на ввод объекта в эксплуатацию, осуществляется по заявлению лица и включает в себя следующие административные процедур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исполнению функции по выдаче разрешений на строительство 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строительство 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разрешения на строительство 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выданных разрешениях на строительство и разрешениях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2.4. Осуществление функции по выдаче разрешения на строительство и разрешения на ввод объекта в эксплуатацию включает в себя следующие административные процедур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 правильности оформления документов, прилагаемых к заявлен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роектной документации требованиям градостроительного плана земельного участка, красным линиям и другим требованиям, определенным градостроительным законодательством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ил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разрешений на строительство и разрешений на ввод объектов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базы данных по объектам, на которые выданы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заявителей. Застройщики (заказчики)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 и иностранные юридические лиц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по выдаче разрешения на строительство и разрешения на ввод объекта в эксплуатацию осуществляется в течение 10 дней со дня регистрации заяв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выдаче разрешения на строительство и разрешения на ввод объекта в эксплуатацию, застройщику в течение 10 дней направляется мотивированный отказ.</w:t>
      </w:r>
    </w:p>
    <w:p>
      <w:pPr>
        <w:pStyle w:val="TextBody"/>
        <w:spacing w:lineRule="atLeast" w:line="100"/>
        <w:ind w:left="645" w:hanging="0"/>
        <w:jc w:val="both"/>
        <w:rPr/>
      </w:pPr>
      <w:r>
        <w:rPr>
          <w:sz w:val="28"/>
          <w:szCs w:val="28"/>
        </w:rPr>
        <w:t>2.7.Предоставление муниципальной услуги осуществляется в соответствии с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(первая часть)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/>
      </w:pPr>
      <w:r>
        <w:rPr>
          <w:sz w:val="28"/>
          <w:szCs w:val="28"/>
        </w:rPr>
        <w:t xml:space="preserve">- Федеральным законом от 29.12.2004г. №191-ФЗ "О введении в действие Градостроительного кодекса Российской Федерации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/>
      </w:pPr>
      <w:r>
        <w:rPr>
          <w:sz w:val="28"/>
          <w:szCs w:val="28"/>
        </w:rPr>
        <w:t xml:space="preserve">-Федеральным законом от 02.05.2006г. №59-ФЗ "О порядке рассмотрения обращений граждан Российской Федерации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/>
      </w:pPr>
      <w:r>
        <w:rPr>
          <w:sz w:val="28"/>
          <w:szCs w:val="28"/>
        </w:rPr>
        <w:t xml:space="preserve">- Федеральным законом от 27.07.2010г. №210-ФЗ "Об организации предоставления государственных и муниципальных услуг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/>
      </w:pPr>
      <w:r>
        <w:rPr>
          <w:sz w:val="28"/>
          <w:szCs w:val="28"/>
        </w:rPr>
        <w:t xml:space="preserve">- Федеральным законом от 06.10.2003г. №131-ФЗ "Об общих принципах организации местного самоуправления в Российской Федерации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9.12.2005г. №840 "О форме градостроительного плана земельного участка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казом Министерства регионального развития Российской Федерации от 19.10.2006г. №121 "Об утверждении Инструкции о порядке заполнения формы разрешения на ввод объекта в эксплуатацию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ом Грушевского сельского поселения;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sz w:val="28"/>
          <w:szCs w:val="28"/>
        </w:rPr>
        <w:t>Порядок информирования о предоставлении услуги, связанной с исполнением функции по выдаче разрешения на строительство и разрешения на ввод объекта в эксплуатацию: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3.1. Место нахождения: 346714 Ростовская область, Аксайский район, ст. Грушевская,  ул. Советская, 265 а, Администрация Грушевского сельского посе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 — 8 (86350) 35-6-46; специалисты — 8 (86350) 35-6-47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и приема посетителей:</w:t>
      </w:r>
    </w:p>
    <w:p>
      <w:pPr>
        <w:pStyle w:val="Style17"/>
        <w:spacing w:lineRule="atLeast" w:line="100"/>
        <w:ind w:left="0" w:right="0" w:firstLine="680"/>
        <w:jc w:val="both"/>
        <w:rPr/>
      </w:pPr>
      <w:r>
        <w:rPr>
          <w:sz w:val="28"/>
          <w:szCs w:val="28"/>
        </w:rPr>
        <w:t>понедельник  - пятница  с 8:00 до 17:00</w:t>
      </w:r>
    </w:p>
    <w:p>
      <w:pPr>
        <w:pStyle w:val="Style18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 </w:t>
      </w:r>
    </w:p>
    <w:p>
      <w:pPr>
        <w:pStyle w:val="Style18"/>
        <w:spacing w:lineRule="atLeast" w:line="100"/>
        <w:ind w:left="0" w:right="0" w:firstLine="680"/>
        <w:jc w:val="both"/>
        <w:rPr/>
      </w:pPr>
      <w:r>
        <w:rPr>
          <w:sz w:val="28"/>
          <w:szCs w:val="28"/>
        </w:rPr>
        <w:t>вторник   и четверг   с 8:00 до 17:00</w:t>
      </w:r>
    </w:p>
    <w:p>
      <w:pPr>
        <w:pStyle w:val="Style18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:00 – 13:40</w:t>
      </w:r>
    </w:p>
    <w:p>
      <w:pPr>
        <w:pStyle w:val="Style17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и по процедурам выдачи разрешений могут предоставля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при обращении заинтересованных лиц лично или по телефону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утем почтовых отправлений, электронной почтой)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должностные лица  обязаны, в соответствии с поступившим запросом, предоставить информацию по следующим вопросам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ходящих номерах, под которыми зарегистрированы в  системе делопроизводства заявки на выдачу разреше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актах по вопросам выдачи разреше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язательных требованиях, установленных для выдачи разреше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рке соответствия предоставленных материалов на выдачу разрешения обязательным требованиям для выдачи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инятии решения по конкретной заявке на выдачу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на официальном сайте информации о выданных разрешениях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 только на основании соответствующего письменного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азрешения на строительство.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4.1. Услуга предоставляется на основании письменного заявления о выдаче разрешения на строительство в Администрацию Грушевского  сельского посе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указывает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ИО, паспортные данные и адрес физического лица или полное наименование юридического лица, его юридический и почтовый адрес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строительства в соответствии с проектной документацие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К заявлению прилагаются следующие документ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а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письменного заявления для принятия решения о выдаче разрешения на строительство Администрация в течение десяти дней со дня регистрации заявления о выдаче разрешения на строительство проводит проверку наличия документов, прилагаемых к заявлению и проверку соответствия проектной документации требованиям градостроительного плана земельного участка, красным линиям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лицу разрешения на отклонения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В выдаче разрешения на строительство может быть отказано при отсутствии документов, предусмотренных пунктом 4.3 настояще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ом предоставления услуги, связанной с исполнением функции по выдаче разрешения на строительство, является получение соответствующего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8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9. Выдача разрешения на строительство осуществляется без взимания пла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0. В течение трех дней со дня выдачи разрешения на строительство Администрация направляет копию такого разрешения в орган исполнительной власти Ростовской области, уполномоченный на осуществление государственного строительного надзор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1. Срок действия разрешения на строительство может быть продлен органом, выдавшим разрешение на строительство,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, капитальный ремонт объекта капитального строительства не начаты до истечения срока такого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2. Действие разрешения на строительство прекращает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обозначенного в нем срока окончания строительства или реконструкции,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лица, осуществляющего строительство, от строительства (реконструкции) или изъятия арендованного им земельного участка в установленном порядке при выявлении нарушений градостроительного и земельного законодательств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лицом, осуществляющим строительство, требований, указанных в разрешении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азрешения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Услуга предоставляется на основании письменного заявления о выдаче разрешения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В заявлении указывает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ИО, паспортные данные и адрес физического лица или полное наименование юридического лица, его юридический и почтовый адрес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в соответствии с проектной документацие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К заявлению прилагаются следующие документ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я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письменного заявления  для принятия решения о выдаче разрешения на ввод объекта в эксплуатацию Администрация в течение десяти дней со дня поступления заявления проводит проверку наличия и правильность оформления документов, прилагаемых к заявлению, и осмотр объекта капитального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В выдаче разрешения на ввод объекта в эксплуатацию может быть отказано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документов, предусмотренных пунктом 5.3 настоящего регламента;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- невыполнения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Ф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предоставления услуги, связанной с исполнением функции по выдаче разрешения на ввод объекта в эксплуатацию, является получение соответствующего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7. Разрешение на ввод объекта в эксплуатацию выдается застройщику в случае, если в орган выдавший разрешение на строительство,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8. Выдача разрешения на ввод объекта в эксплуатацию осуществляется без взимания пла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дминистративные процедуры при исполнении функции</w:t>
      </w:r>
    </w:p>
    <w:p>
      <w:pPr>
        <w:pStyle w:val="TextBody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даче разрешений на строительство и разрешения</w:t>
      </w:r>
    </w:p>
    <w:p>
      <w:pPr>
        <w:pStyle w:val="TextBody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вод объекта в эксплуатацию</w:t>
      </w:r>
    </w:p>
    <w:p>
      <w:pPr>
        <w:pStyle w:val="TextBody"/>
        <w:spacing w:lineRule="atLeast" w:line="1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Выдача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Регистрация полученного заявления и присвоение ему входящего номера осуществляется должностным лицом администрации, ответственным за делопроизводство, не позднее дня, следующего за днем получ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Глава (замещающее его должностное лицо) администрации передает должностному лицу, ответственному за рассмотрение и подготовку документов на выдачу разрешений на строительство, заявление и прилагаемые к нему докумен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Должностное лицо, ответственное за рассмотрение и подготовку документов на выдачу разрешений на строительство, в течение рабочего дня, следующего за днем регистрации поступившего заявления, осуществляет проверку комплектности представленных документов и полноты содержащейся в заявлении информации в соответствии с требованиями, установленными в настоящем административном регламент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соответствия представленных документов требованиям настоящего административного регламента должностное лицо, проверившее указанные документы, осуществляет проверку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5. Должностное лицо, ответственное за рассмотрение и подготовку документов на выдачу разрешений на строительство, в течение десяти рабочих дней со дня регистрации заявки, учитывая результаты проведенных проверок, вносит в письменной форме главе администрации предложения о выдаче разрешения на строительство или об отказе в выдаче разрешения на строительство с указанием причин отказ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отсутствия или несоответствия (противоречия) представленных документов установленным требованиям  администрация  в письменной форме направляет уведомление об отказе в выдаче разрешения на строительство. Вместе с указанным уведомлением заинтересованному лицу возвращаются все представленные им докумен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7. Отказ в выдаче разрешения на строительство может быть оспорен лицом, осуществляющим строительство, в досудебном или судебном порядк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инятия решения о выдаче разрешения на строительство должностное лицо, ответственное за подготовку разрешения на строительство, организует выдачу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9. Разрешение в трех экземплярах подписывается руководителем администрации и заверяется гербовой печатью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0. Один экземпляр разрешения хранится в системе делопроизводства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1. Выдача разрешения осуществляется должностным лицом администрации, ответственным за подготовку и выдачу разрешений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может осуществля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 почте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тем вручения руководителю организации застройщика или его законному представителю по доверенно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2. Направление разрешения по почте осуществляется на основании письменной просьбы заявителя с указанием почтового адреса, на который должно быть направлено разрешение. Разрешение направляется вместе с сопроводительным письмом, которое готовится должностным лицом администрации, ответственным за рассмотрение и подготовку документов на выдачу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правка разрешения осуществляется должностным лицом администрации, ответственным за делопроизводство. Отправка разрешения осуществляется регистрируемым почтовым отправлением, датой передачи разрешения считается дата регистрации указанного письм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 передачи разрешения на строительство по доверенности датой передачи считается дата регистрации в журнале учета выданных разрешений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Выдача разрешения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я полученного заявления и присвоение ему входящего номера осуществляется должностным лицом администрации, ответственным за делопроизводство, не позднее дня, следующего за днем получ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Глава (замещающее его должностное лицо) администрации  передает должностному лицу, ответственному за рассмотрение и подготовку документов на выдачу разрешения на ввод объекта в эксплуатацию, заявлени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ое лицо, ответственное за рассмотрение и подготовку документов на выдачу разрешений на ввод объектов в эксплуатацию, в течение десяти рабочих дней со дня регистрации заявки вносит в письменной форме главы  администрации предложения о выдаче разрешения на ввод объекта в эксплуатацию или об отказе в выдаче такого разрешения с указанием причин отказ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4. Разрешение оформляется и выдается в порядке, предусмотренном п. 5 настоящего регламен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Учет и регистрация выданных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1. Бланки разрешений изготовляются по формам, установленным Правительством Российской Феде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2. Для учета выданных разрешений в системе документооборота  администрации используется единая книга учета выданных разрешений на строительство и разрешений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3. Книга учета выдачи разрешений на строительство и разрешений на ввод объектов в эксплуатацию содержит следующую информацию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№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дата поступления заявл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дата выдачи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строительства, реконструкции, капитального ремонт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адрес объект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заказчи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юридический адрес заказчи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срок действия разрешения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отметка о продлении разрешения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) должность, ФИО уполномоченного лица получившего разрешение на строительство, № и дата доверенности, дата получения, роспись в получении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) дата выдач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) должность, ФИО уполномоченного лица, получившего разрешение на ввод объекта в эксплуатацию, № и дата доверенности, дата получения, роспись в получен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и ведение базы данных выданных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1. База данных выданных разрешений ведется в виде дел и в электронном виде. Дела на каждый объект ведутся отдельн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2. При поступлении заявки о выдаче разрешения на строительство в администрацию формируется дело на данный объект по выдаче разрешения на строительство. В указанное дело подшиваются все документы, связанные с выдачей разрешения на строительство, а в дальнейшем формируется такое же дело и по разрешению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3. В деле разрешения на строительство по объекту должны находи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выдачу разрешения на строительство, включая приложенные к ней документы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связанные с выдачей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4. В деле разрешения на ввод объекта в эксплуатацию должны находи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выдачу разрешения на ввод объекта в эксплуатацию, включая приложенную к ней докумен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связанные с выдачей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5. После оформления разрешения должностное лицо администрации, ответственное за рассмотрение и подготовку разрешений, в течение рабочего дня заполняет книгу учета выдачи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азрешения по почте на основании письменной заявки в графе "№ и дата доверенности" делается запись о поступившей заявке "письмо от ___ № ___, вх. № ___", в графе "роспись в получении" указываются реквизиты исходящего письма с разрешением "зак. письмо № ___ от ___"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вручении разрешения уполномоченному лицу должностное лицо администрации удостоверяется в полномочиях указанного лица, вносит в книгу учета выдачи разрешений необходимые записи в соответствующие графы, дает расписаться в ней уполномоченному лицу и выдает разрешение. Доверенность на получение разрешения подшивается в соответствующее дело объекта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из базы данных выданных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1. Информация из базы данных выданных разрешений направляется в органы государственного строительного надзор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2. Информация из базы данных выданных разрешений по конкретному застройщику или объекту также может направляться в органы, осуществляющие государственный учет и регистрацию объектов недвижимости по их письменному запросу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3. Регистрация полученного запроса информации из базы данных выданных разрешений и присвоение ему входящего номера осуществляется должностным лицом администрации, ответственным за делопроизводство, не позднее дня, следующего за днем получ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4. В течение рабочего дня зарегистрированная заявка с резолюцией руководителя направляется должностному лицу администрации, ответственному за рассмотрение и подготовку документов на выдачу разрешений, для рассмотрения и подготовки отве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5. Регистрация ответа на письменный запрос информации из базы данных выданных разрешений и присвоение ему исходящего номера осуществляется должностным лицом администрации, ответственным за делопроизвод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6. За получение информации из базы данных выданных разрешений плата не взимае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сведений о подлежащем застройке земельном участке в информационных системах обеспечения градостроительной деятельно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1. Сведения о подлежащем застройке земельном участке размещаются в информационных системах обеспечения градостроительной деятельности, ведение которых осуществляется соответствующим органом местного самоуправ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2. В целях размещения сведений о подлежащем застройке земельном участке в информационных системах обеспечения градостроительной деятельности лицо, получившее разрешение на строительство, в течение 10 дней со дня получения разрешения на строительство безвозмездно передает в администрацию, следующие материал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дин экземпляр копии результатов инженерных изыска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лощади, о высоте и об этажности объектов капитального строительства, о сетях инженерно-технического обеспеч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дин экземпляр копий разделов проектной документации, предусмотренных пунктами 2, 8 - 10 части 12 статьи 48 Градостроительного кодекса РФ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и формы контроля за предоставлением государственной услуг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1. Специалисты,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2.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главой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3. Текущий контроль осуществляется руководителем, ответственным за организацию работы по предоставлению государственной услуги, в форме проверок соблюдения и исполнения должностным лицом, участвующим в предоставлении государствен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4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ей муниципальной услуги)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Порядок обжалования действий (бездействия) и решений, осуществляемых и принятых администрацией в ходе предоставления муниципальной услуги на основании административного регламен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и имеют право на обжалование действий или бездействия должностных лиц, участвующих в предоставлении данной муниципальной услуги во внесудебном и судебном порядк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2. Заявители имеют право обратиться с жалобой лично или направить письменное обращение, жалобу (претензию)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3. Глава администрации проводит личный прием заявителе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интересованных лиц осуществляется в приемные дни Главы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 время приема заинтересованного лица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пунктом 13.4 настоящего регламен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другим государственным органам,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интересованного лица и указанием причин прод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5 Обращения заинтересованных лиц, содержащие обжалования действий (бездействия) конкретных должностных лиц, не могут направляться этим лицам для рассмотрения и (или) отве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6. Обращение, содержащее вопросы, решение которых не входит в компетенцию администрации, направляется в течение 5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одновременным уведомлением заинтересованного лица о переадресации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содержит вопросы, решение которых не входит в компетенцию администрации, заинтересованному лицу дается ответ, разъясняющий порядок обращения в соответствующие органы государственной вла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7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TextBody"/>
        <w:spacing w:lineRule="atLeast" w:line="100"/>
        <w:ind w:firstLine="680"/>
        <w:jc w:val="both"/>
        <w:rPr/>
      </w:pPr>
      <w:r>
        <w:rPr>
          <w:sz w:val="28"/>
          <w:szCs w:val="28"/>
        </w:rPr>
        <w:t>13.9. Заявители вправе обжаловать действия (бездействие) и решения Администрации Грушевского сельского поселения, соответственно осуществленные и принятые в ходе предоставления муниципальной  услуги, в судебном порядк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tLeast" w:line="10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13253" w:leader="none"/>
      </w:tabs>
      <w:ind w:left="3119" w:right="301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0:00Z</dcterms:created>
  <dc:creator>11</dc:creator>
  <dc:description/>
  <dc:language>en-US</dc:language>
  <cp:lastModifiedBy>User</cp:lastModifiedBy>
  <cp:lastPrinted>2011-04-26T08:56:00Z</cp:lastPrinted>
  <dcterms:modified xsi:type="dcterms:W3CDTF">2011-04-26T04:59:00Z</dcterms:modified>
  <cp:revision>6</cp:revision>
  <dc:subject/>
  <dc:title>РОССИЙСКАЯ ФЕДЕРАЦИЯ </dc:title>
</cp:coreProperties>
</file>