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Грушевск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5.2011                                                                                                             №</w:t>
      </w:r>
      <w:r>
        <w:rPr/>
        <w:t xml:space="preserve">  </w:t>
      </w:r>
      <w:r>
        <w:rPr>
          <w:sz w:val="28"/>
          <w:szCs w:val="28"/>
        </w:rPr>
        <w:t>126</w:t>
      </w:r>
      <w:r>
        <w:rPr/>
        <w:t xml:space="preserve">    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7. 2010г.   № 241    «Об  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«Комплек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о  территории  Грушевского</w:t>
      </w:r>
    </w:p>
    <w:p>
      <w:pPr>
        <w:pStyle w:val="Normal"/>
        <w:rPr/>
      </w:pPr>
      <w:r>
        <w:rPr>
          <w:sz w:val="28"/>
          <w:szCs w:val="28"/>
        </w:rPr>
        <w:t>сельского  поселения на 2010 -2012 годы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 В приложение к постановлению Администрации Грушевского сельского  поселения от 19.07. 2010г. № 241  ««Об  утверждении  долгосрочной  целевой   программы    «Комплексное благоустройство  территории  Грушевского сельского  поселения  на 2010 -2012 годы» 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Главу 1 «Паспорт программы» раздел «Объемы источники финансирования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32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сточники финансирования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на 2010 год составляет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4622,2 </w:t>
            </w:r>
            <w:r>
              <w:rPr>
                <w:sz w:val="28"/>
                <w:szCs w:val="28"/>
              </w:rPr>
              <w:t xml:space="preserve">тыс. рублей в ценах 2010 года, в том числе в разрезе основных источников финансирования Программы: </w:t>
              <w:br/>
              <w:t>1. Бюджет Ростовской области –  2028,9 тыс. рублей;</w:t>
              <w:br/>
              <w:t>2. Бюджет МО                            –  2593,3 тыс. рублей;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на 2011 год составляет 5880,8тыс. рублей в ценах 2011 года, в том числе в разрезе основных источников финансирования Программы: </w:t>
              <w:br/>
              <w:t>1. Бюджет Ростовской области –  1134,635 тыс. рублей;</w:t>
              <w:br/>
              <w:t>2. Бюджет МО                            –   4746,165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Главу 5 изложить в редакции  согласно приложению 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публиковать настоящее постановление в средстве массовой информации Грушевского сельского поселения  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Настоящее  постановление  вступает в силу со дня его 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онтроль за  исполнением настоящего  постановление  возложить на заместителя главы Администрации Грушевского сельского поселения   Конюшинского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ушевского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З.Н. Матв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Конюшинский А.Д.        </w:t>
      </w:r>
    </w:p>
    <w:p>
      <w:pPr>
        <w:pStyle w:val="Heading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ind w:left="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постановлению  Администрации</w:t>
      </w:r>
    </w:p>
    <w:p>
      <w:pPr>
        <w:pStyle w:val="Heading"/>
        <w:ind w:left="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рушевского сельского поселения </w:t>
      </w:r>
    </w:p>
    <w:p>
      <w:pPr>
        <w:pStyle w:val="Heading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 17.05.2011г. №  126</w:t>
      </w:r>
    </w:p>
    <w:p>
      <w:pPr>
        <w:pStyle w:val="Heading"/>
        <w:ind w:left="0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5. ПРОГРАММНЫЕ МЕРОПРИЯТИЯ ПО КОМПЛЕКСНОМУ БЛАГОУСТРОЙСТВУ</w:t>
        <w:br/>
        <w:t>ТЕРРИТОРИИ ГРУШЕВСКОГОСЕЛЬСКОГО ПОСЕЛЕНИЯ</w:t>
        <w:br/>
        <w:t>на  2010 - 2013 г.г.</w:t>
      </w:r>
    </w:p>
    <w:p>
      <w:pPr>
        <w:pStyle w:val="Heading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80"/>
        <w:gridCol w:w="2965"/>
        <w:gridCol w:w="1535"/>
        <w:gridCol w:w="1080"/>
        <w:gridCol w:w="1080"/>
        <w:gridCol w:w="46"/>
        <w:gridCol w:w="180"/>
        <w:gridCol w:w="134"/>
        <w:gridCol w:w="720"/>
        <w:gridCol w:w="46"/>
        <w:gridCol w:w="134"/>
        <w:gridCol w:w="180"/>
        <w:gridCol w:w="900"/>
        <w:gridCol w:w="86"/>
        <w:gridCol w:w="1745"/>
      </w:tblGrid>
      <w:tr>
        <w:trPr>
          <w:trHeight w:val="32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и соисполнители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        ( тыс.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ой и местный бюджет)</w:t>
            </w:r>
          </w:p>
        </w:tc>
        <w:tc>
          <w:tcPr>
            <w:tcW w:w="45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 (тыс.руб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2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5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Уличное освещение и энергоснабжение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сетей  уличного освещения Грушевского с/п 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текущие содержание сетей  уличного освещения Грушевского с/п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14,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04,8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,6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,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Озеленение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 и валка деревьев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работ по озеленению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ашивание газонов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64,9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Содержание, ремонт  внутрипоселковых  дорог и тротуаров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 дороги по ул. Советской ( ул. Советская  от № 4 -  №35)   620 метров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, ГУП «Аксайское ДРСУ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9 (1629,172 /422,6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местны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 за выполнением работ по капитальному ремонту дороги по ул. Советской ( ул. Советская  от № 4 -  №35)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 АМУ «Райстройзаказчик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тановочных автопавильонов для разворотных площадок школьных автобусов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, начальник сектора экономики и финансов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тановочных автопавильонов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, начальник сектора экономики и финансов 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тротуара по ул. Советская (от ул. Первомайская до ул. Советская, 301 а)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314 (1134,635 /240,679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314 (1134,635 /240,679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/ местный бюджет</w:t>
            </w:r>
          </w:p>
        </w:tc>
      </w:tr>
      <w:tr>
        <w:trPr>
          <w:trHeight w:val="37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4,4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,71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. Обеспечение безопасности дорожного движения</w:t>
            </w:r>
          </w:p>
        </w:tc>
      </w:tr>
      <w:tr>
        <w:trPr>
          <w:trHeight w:val="9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, обустройство пешеходных переходов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 Администрации, ГИБДД  Аксайского райо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. Прочие мероприятия по благоустройству поселения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ключения договоров физических и юридических лиц с ООО "Сигма" на вывоз ТБО и ЖБО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на территории Грушевского сельского поселения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3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онные работы на водопроводных сетях и сооружениях, резервуарах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 1 категории 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клещевая обработка кладбищ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 1 категории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секция (грызуноистрибительные работы) и дератизация (комароистрибительные работы)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 1 категории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по оплате труда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сектора экономики и финансов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сектора экономики и финансов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детского игрового и спортивного оборудования для оснащения детских игровых площадок х.Валового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детского игрового и спортивного оборудования для оснащения детских игровых площадок ст. Грушевская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кладбищ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9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 умерших из дома ветеранов ВОВ, тел с места смерти от несчастных или трагических случаев, случаев убийств, невостребованных (неизвестных) трупов (останков) в морг.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 МУП АГП «Аксайское кладбище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3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,5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2,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,2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,8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3,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540" w:hanging="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7:00Z</dcterms:created>
  <dc:creator>XTreme</dc:creator>
  <dc:description/>
  <dc:language>en-US</dc:language>
  <cp:lastModifiedBy>User</cp:lastModifiedBy>
  <cp:lastPrinted>2011-05-26T09:33:00Z</cp:lastPrinted>
  <dcterms:modified xsi:type="dcterms:W3CDTF">2011-05-26T12:16:00Z</dcterms:modified>
  <cp:revision>4</cp:revision>
  <dc:subject/>
  <dc:title> </dc:title>
</cp:coreProperties>
</file>