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430" w:leader="none"/>
        </w:tabs>
        <w:jc w:val="center"/>
        <w:rPr>
          <w:sz w:val="28"/>
          <w:szCs w:val="34"/>
        </w:rPr>
      </w:pPr>
      <w:r>
        <w:rPr/>
        <w:drawing>
          <wp:inline distT="0" distB="0" distL="0" distR="0">
            <wp:extent cx="5810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Грушевского    сельского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5.2011                                                                                                                № 133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 внесении   изменений  в  постановление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от    06.04. 2010г.   № 141    «Об  утверждении  </w:t>
      </w:r>
    </w:p>
    <w:p>
      <w:pPr>
        <w:pStyle w:val="Normal"/>
        <w:shd w:fill="FFFFFF" w:val="clear"/>
        <w:spacing w:lineRule="atLeast" w:line="100"/>
        <w:rPr/>
      </w:pPr>
      <w:r>
        <w:rPr>
          <w:sz w:val="28"/>
          <w:szCs w:val="28"/>
        </w:rPr>
        <w:t xml:space="preserve">долгосрочной  целев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Сохранение 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и развитие  учреждений культуры Грушевского 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ельского поселения   на 2010-2012 годы»</w:t>
      </w:r>
    </w:p>
    <w:p>
      <w:pPr>
        <w:pStyle w:val="Style16"/>
        <w:snapToGrid w:val="false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 реализации Законов Российской  Федерации: «Основы законодательства РФ о культуре», «О библиотечном деле», «Об образовании»,  Федерального закона  от 06.10.2003г.  № 131-ФЗ «Об общих принципах организации местного самоуправления в Российской Федерации», ст. 31 Устава муниципального образования «Грушевское  сельское поселение»,   а  также  для  формирования единого культурного пространства,  сохранения и раз</w:t>
        <w:softHyphen/>
        <w:t>вития культурного потенциала поселения, повышения  культурного и нравственного уровня развития населения Грушевского сельского поселения и  увеличением срока действия указанной программы, 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100"/>
        <w:rPr/>
      </w:pPr>
      <w:r>
        <w:rPr>
          <w:sz w:val="28"/>
          <w:szCs w:val="28"/>
        </w:rPr>
        <w:t>1. Приложение к постановлению изложить в редакции согласно приложению.</w:t>
      </w:r>
    </w:p>
    <w:p>
      <w:pPr>
        <w:pStyle w:val="Normal"/>
        <w:shd w:fill="FFFFFF" w:val="clear"/>
        <w:spacing w:lineRule="atLeast" w:line="100"/>
        <w:rPr/>
      </w:pPr>
      <w:r>
        <w:rPr>
          <w:sz w:val="28"/>
          <w:szCs w:val="28"/>
        </w:rPr>
        <w:t>2.  Настоящее  постановление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 в  печатном  средстве  массовой информации Грушевского сельского поселения  «Ведомости Грушевского сельского поселения».</w:t>
        <w:br/>
        <w:t>4</w:t>
      </w:r>
      <w:r>
        <w:rPr>
          <w:color w:val="FF0000"/>
          <w:sz w:val="28"/>
          <w:szCs w:val="28"/>
        </w:rPr>
        <w:t xml:space="preserve">.  </w:t>
      </w:r>
      <w:r>
        <w:rPr>
          <w:sz w:val="28"/>
          <w:szCs w:val="28"/>
        </w:rPr>
        <w:t>Контроль за исполнением  настоящего постановления  возложить на  заместителя главы Администрации  Грушевского сельского поселения Конюшинского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Груш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З.Н. Матв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4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25.05. 2011г.  №  133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ДОЛГОСРОЧНАЯ ЦЕЛЕВАЯ ПРОГРАММА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хранение и развитие  учреждений культуры 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sz w:val="28"/>
          <w:szCs w:val="28"/>
        </w:rPr>
        <w:t>Грушевского сельского поселения     на 2010-2013 годы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9"/>
        <w:gridCol w:w="6661"/>
      </w:tblGrid>
      <w:tr>
        <w:trPr/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Программы:</w:t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«Сохранение и развитие учреждений культуры Грушевского сельского поселения  на 2010-2013 годы».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ициатор разработки проекта Программы.</w:t>
            </w:r>
          </w:p>
        </w:tc>
        <w:tc>
          <w:tcPr>
            <w:tcW w:w="6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рушевского сельского поселения 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5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нование для разработки Программы.</w:t>
            </w:r>
          </w:p>
        </w:tc>
        <w:tc>
          <w:tcPr>
            <w:tcW w:w="6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 Главы  Администрации Грушевского сельского поселения  от  01.04. 2010 г. №   30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казчик Программы.</w:t>
            </w:r>
          </w:p>
        </w:tc>
        <w:tc>
          <w:tcPr>
            <w:tcW w:w="6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рушевского сельского поселения. </w:t>
            </w:r>
          </w:p>
        </w:tc>
      </w:tr>
      <w:tr>
        <w:trPr>
          <w:trHeight w:val="1985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сновная цель Программы.</w:t>
            </w:r>
          </w:p>
        </w:tc>
        <w:tc>
          <w:tcPr>
            <w:tcW w:w="6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свободного доступа граждан к культурным ценностям и информацион</w:t>
              <w:softHyphen/>
              <w:t>ным ресурсам, создание условий для сохранения и раз</w:t>
              <w:softHyphen/>
              <w:t>вития культурного потенциала поселения, повышение культурного и нравственного уровня развития населения Грушевского сельского поселения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сновные задачи Программы.</w:t>
            </w:r>
          </w:p>
        </w:tc>
        <w:tc>
          <w:tcPr>
            <w:tcW w:w="6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системы библиотечного обслуживания населения, обеспечение сохранности библиотечных фондов.                                                                    2. Создание условий для организации массового отдыха и досуга, обеспечение жителей поселения услугами учреждений культуры.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роки реализации Программы.</w:t>
            </w:r>
          </w:p>
        </w:tc>
        <w:tc>
          <w:tcPr>
            <w:tcW w:w="6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3 годы.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труктура Программы, перечень основных направлений и мероприятий.</w:t>
            </w:r>
          </w:p>
        </w:tc>
        <w:tc>
          <w:tcPr>
            <w:tcW w:w="6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рограммных мероприятий по раздел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-Содержание проблемы, анализ причин её возникновения, обоснование необходимости её решения программными метод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-Основные цели, задачи, сроки и этапы реализации Программы. Целевые индикаторы и показате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-Ресурсное обеспечение Программы и система программных мероприят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-Механизм  реализации Програм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-Организация управления Программой и контроль  за ходом её реализ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-Оценка эффективности социально экономических последствий от реализации Программы.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Исполнители Программы.</w:t>
            </w:r>
          </w:p>
        </w:tc>
        <w:tc>
          <w:tcPr>
            <w:tcW w:w="6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Грушевского сельского поселения  «Грушевский сельский дом культуры», муниципальное учреждение культуры Грушевского сельского поселения «Грушевская сельская библиотека».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бъемы и источники финансирования Программы.</w:t>
            </w:r>
          </w:p>
        </w:tc>
        <w:tc>
          <w:tcPr>
            <w:tcW w:w="6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осуществляется за счет бюджетных ассигнований  бюджета Грушевского сельского поселения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на реализацию программы составляют  19469,5 тыс. руб.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      4  453,1  тыс. руб.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      5  342,0  тыс. руб.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      4  837,2  тыс. 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     4  837,2  тыс. руб.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жидаемые конечные результаты реализации Програм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равнению с 2009 годом).</w:t>
            </w:r>
          </w:p>
        </w:tc>
        <w:tc>
          <w:tcPr>
            <w:tcW w:w="6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читателей в библиотеках до1684 человек 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книговыдач в библиотеках до 35 995 экземпляр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>
                <w:sz w:val="28"/>
                <w:szCs w:val="28"/>
              </w:rPr>
              <w:t>сохранение количества клубных формирований в учреждениях культуры поселения  - 3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до 711 единицы в год..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истема организации контроля за исполнением программы.</w:t>
            </w:r>
          </w:p>
        </w:tc>
        <w:tc>
          <w:tcPr>
            <w:tcW w:w="6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 Груше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Программы осуществля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ектор экономики и финансов Администрации Грушевского сельского поселения. 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дел 1.</w:t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держание проблемы, анализ причин её возникновения, обоснование необходимости её решения программными методами. </w:t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Законов Российской  Федерации: «Основы законодательства РФ о культуре», «О библиотечном деле», «Об образовании»,  ФЗ от 06.10.2003г.  № 131-ФЗ «Об общих принципах организации местного самоуправления в Российской Федерации» Программой запланированы мероприятия по обеспечению жителей Грушевского сельского поселения  услугами учреждений культуры, библиотечно-информационного обслуживания, созданию условий для организации массового отдыха населения  Грушевского сельского  поселения.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ая Программа направлена на создание правовой, организационной и финансово-экономической основы для развития культуры в Грушевском сельском поселен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ой из наиболее важных проблем в деятельности учреждений культуры является состояние их материально-технической базы. Основные фонды в учреждениях культуры морально и физически устарели и требуют обновления. В связи с развитием инновационных технологий возникла необходимость модернизации оборудования учреждений культур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стоящее время требуется создание новых условий и мощностей для развития и сохранения материально-технической базы отрасли «Культура», внедрения нового хозяйственного механизма в деятельность учреждений и организаций культуры. Для решения проблем материально-технического обеспечения отрасли «Культура» необходимо проведение текущих и капитальных ремонтов учреждений культуры, приобретение для культурно-досуговых учреждений специализированной мебели,  сценического оборудования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олжение работы п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2520" w:leader="none"/>
        </w:tabs>
        <w:suppressAutoHyphens w:val="true"/>
        <w:autoSpaceDE w:val="false"/>
        <w:spacing w:lineRule="atLeast" w:line="100"/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и и техническому переоснащению библиотек, созданию единой автоматизированной библиотечной сети, сохранению и обновлению библиотечных фон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2520" w:leader="none"/>
        </w:tabs>
        <w:suppressAutoHyphens w:val="true"/>
        <w:autoSpaceDE w:val="false"/>
        <w:spacing w:lineRule="atLeast" w:line="100"/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 условий для  развития  народного  творчества  и  организации досуга  населения, поддержку различных  видов традиционных художественных  промыслов, организацию  деятельности  клубов  по интересам  и  любительских  объединений, развитие  культурно-массовых форм  дос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ализация Программы «Сохранение и развитие учреждений культуры Грушевского сельского поселения  на 2010-2012 годы» поможет достичь более результативных показателей в области культуры, что позволит расширить спектр и качество, предоставляемых современных культурно-досуговых услуг населению поселения, сохранить сеть муниципальных учреждений культуры, сохранить и приумножить культурное наследие  поселе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дел 2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е цели, задачи, сроки и этапы реализаци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левые индикаторы и показат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и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бор целей Программы опирается на 29, 44 статьи Конституции России, стратегических целей социально-экономического развития Ростовской области, анализ экономической и правовой среды функционирования организаци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ходя из этого, целями и задачами Программы являются: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единого культурного пространства, 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>- повышение культурного и нравственного уровня развития населения Грушевского сельского поселения, н</w:t>
      </w:r>
      <w:r>
        <w:rPr>
          <w:color w:val="000000"/>
          <w:spacing w:val="-1"/>
          <w:sz w:val="28"/>
          <w:szCs w:val="28"/>
        </w:rPr>
        <w:t xml:space="preserve">равственно-эстетическое воспитание детей и молодежи </w:t>
      </w:r>
      <w:r>
        <w:rPr>
          <w:sz w:val="28"/>
          <w:szCs w:val="28"/>
        </w:rPr>
        <w:t>Грушевского</w:t>
      </w:r>
      <w:r>
        <w:rPr>
          <w:color w:val="000000"/>
          <w:spacing w:val="-1"/>
          <w:sz w:val="28"/>
          <w:szCs w:val="28"/>
        </w:rPr>
        <w:t xml:space="preserve"> сельского поселения  путем осуществления и развития дополнительного образования детей в сфере культуры</w:t>
      </w:r>
      <w:r>
        <w:rPr>
          <w:sz w:val="28"/>
          <w:szCs w:val="28"/>
        </w:rPr>
        <w:t xml:space="preserve">.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стижение указанных целей в рамках Программы предполагает решение следующих задач: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библиотечного обслуживания населения, обеспечение сохранности библиотечных фон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условий для организации массового отдыха и досуга, обеспечение жителей поселения  услугами учреждени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в рамках Программы задач достигается за сч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дрения и распространения новых информационных технологий в обслуживании населения, перевода части информационных ресурсов библиотек в электронную форму, развитие системы обмена информацией с помощью электронных се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ых фонд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фестивалей, праздников, культурных ак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в надлежащем состоянии объектов культуры, находящихся в муниципальной собствен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светозвукового оборудования для организаций различных меро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учреждениями культуры муниципальных за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евые индикаторы и показат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9"/>
        <w:gridCol w:w="920"/>
        <w:gridCol w:w="1560"/>
        <w:gridCol w:w="981"/>
        <w:gridCol w:w="900"/>
        <w:gridCol w:w="1260"/>
      </w:tblGrid>
      <w:tr>
        <w:trPr/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: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.</w:t>
            </w:r>
          </w:p>
        </w:tc>
      </w:tr>
      <w:tr>
        <w:trPr/>
        <w:tc>
          <w:tcPr>
            <w:tcW w:w="97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Совершенствование системы библиотечного обслуживания населения, обеспечение сохранности библиотечных фондов.</w:t>
            </w:r>
          </w:p>
        </w:tc>
      </w:tr>
      <w:tr>
        <w:trPr/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3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4</w:t>
            </w:r>
          </w:p>
        </w:tc>
      </w:tr>
      <w:tr>
        <w:trPr/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94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4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8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95</w:t>
            </w:r>
          </w:p>
        </w:tc>
      </w:tr>
      <w:tr>
        <w:trPr/>
        <w:tc>
          <w:tcPr>
            <w:tcW w:w="97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Создание условий для организации массового отдыха и досуга, обеспечение жителей района  услугами учреждений культуры.</w:t>
            </w:r>
          </w:p>
        </w:tc>
      </w:tr>
      <w:tr>
        <w:trPr/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 в учреждениях культуры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, проводимых учреждениями культуры в год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дел 3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сурсное обеспечение Программы и система  программ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будет реализовываться за счет средств бюджета Грушевского сельского поселения, в объемах установленных Решением Собрания депутатов Грушевского сельского поселения  на соответствующий финансов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1800"/>
        <w:gridCol w:w="1080"/>
        <w:gridCol w:w="890"/>
        <w:gridCol w:w="990"/>
        <w:gridCol w:w="990"/>
        <w:gridCol w:w="1090"/>
        <w:gridCol w:w="28"/>
      </w:tblGrid>
      <w:tr>
        <w:trPr/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.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.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 годам (тыс.руб.).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kern w:val="2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1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ствование системы библиотечного обслуживания населения, обеспечение сохранности библиотечных фондов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,3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84,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2</w:t>
            </w:r>
          </w:p>
        </w:tc>
        <w:tc>
          <w:tcPr>
            <w:tcW w:w="11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2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 условий  для  организации  массового  отдыха  и  досуга, обеспечение  жителей  района и услугами  учреждений  культуры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69,2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5,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23,0</w:t>
            </w:r>
          </w:p>
        </w:tc>
        <w:tc>
          <w:tcPr>
            <w:tcW w:w="11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523,0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9,5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3,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42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37,2</w:t>
            </w:r>
          </w:p>
        </w:tc>
        <w:tc>
          <w:tcPr>
            <w:tcW w:w="11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837,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аздел 3.1 Совершенствование системы библиотечного обслуживания населения, обеспечение сохранности библиотечных фон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843"/>
        <w:gridCol w:w="850"/>
        <w:gridCol w:w="1262"/>
        <w:gridCol w:w="979"/>
        <w:gridCol w:w="821"/>
        <w:gridCol w:w="900"/>
        <w:gridCol w:w="890"/>
        <w:gridCol w:w="910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.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униципальное задание бюджетному учреждению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 Грушевского сельского поселения «Грушевск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рушевского сельского поселения Аксайского района.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,3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,4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аздел 3.2 Создание условий для организации массового отдыха и досуга, обеспечение жителей района услугами организаци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694"/>
        <w:gridCol w:w="780"/>
        <w:gridCol w:w="1540"/>
        <w:gridCol w:w="940"/>
        <w:gridCol w:w="801"/>
        <w:gridCol w:w="890"/>
        <w:gridCol w:w="779"/>
        <w:gridCol w:w="851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.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.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униципальное задание бюджетному учреждению.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ГСП «Грушевский СДК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 2013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рушевского сельского поселения Аксайского района.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69,2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8,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7,6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5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5,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дел 4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ханизм реализаци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Программы опирается на сложившийся культурный потенциал поселения, его культурное наследие, традиции самобытного многонационального сообщества, творческую инициативу  жителей поселения  и осуществляется на основ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, областными и районными нормативными 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ординацию деятельности исполнителей по реализации Программы осуществляет  Администрация Груше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087" w:leader="none"/>
        </w:tabs>
        <w:suppressAutoHyphens w:val="true"/>
        <w:autoSpaceDE w:val="false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усматрива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 муниципальными учреждениями культуры Грушевского сельского поселения  (организация, управление и контроль за реализацией мероприятий Программы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базы развития культуры в  Грушевском сельском поселен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спределение и использование бюджетных средств, привлечение внебюджетных сред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содержание и развитие имущественного комплекса отрасли «Культура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ереподготовка кадров для повышения качества работы учреждений куль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годового плана культурно-досуговых и массов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ые учреждения культуры – получатели бюджетных средств самостоятельно осуществляют отбор исполнителей мероприяти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, направляемые на проведение фестивалей, конкурсов, праздничных мероприятий  на очередной финансовый год, утверждаются нормативным актом Администрации Грушевского сельского поселения 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исленные составляющие механизма реализации Программы апробированы в процессе деятельности учреждений отрасли «Культур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дел 5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управления Программой и контроль за ходом ее ре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Грушевского сельского поселения 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беспечения мониторинга и анализа хода реализации долгосрочной  целевой программы «Сохранение и развитие учреждений культуры Грушевского сельского поселения  на 2010-2013 годы»,  муниципальные заказчики  предоставляют координатору Программы - Администрации   Грушевского сельского поселения отчеты о ходе работы по Программе, а также об эффективности использования финансов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водные отчеты о реализации Программы предоставляются в сектор экономики и финансов  Администрации Грушевского сельского поселения   в сроки, установленными  нормативными документами Грушев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тоговый отчет о реализации Программы, согласованный с сектором экономики и финансов Администрации Грушевского сельского поселения предоставляется  МУК ГСП «Грушевский СДК»  для рассмотрения на Комиссии Администрации Груше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нтроль за исполнением мероприятий  Программы муниципальными учреждениями культуры  Грушевского сельского поселения осуществляет   Администрация Грушев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дел 6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о-экономических последстви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ходе реализации долгосрочной   целевой Программы «Сохранение и развитие учреждений культуры Грушевского сельского поселения на 2010-2013 годы» произойдет положительный сдвиг в развитии материально-технической базы отрасли, расширятся формы и виды культурно-образовательных и досуговых услуг населению, а также увеличится посещаемость учреждений, способствующая  дальнейшему развитию отрас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равнению с 2009 годом ключевые показатели, характеризующие состояние культуры, по итогам реализации Программы в 2013 году изменятся следующим образо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увеличение количества читателей в библиотеках до – </w:t>
      </w:r>
      <w:r>
        <w:rPr>
          <w:color w:val="000000"/>
          <w:sz w:val="28"/>
          <w:szCs w:val="28"/>
          <w:u w:val="single"/>
        </w:rPr>
        <w:t xml:space="preserve">1684 </w:t>
      </w:r>
      <w:r>
        <w:rPr>
          <w:color w:val="000000"/>
          <w:sz w:val="28"/>
          <w:szCs w:val="28"/>
        </w:rPr>
        <w:t xml:space="preserve">человек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увеличение количества книговыдач в библиотеках до - </w:t>
      </w:r>
      <w:r>
        <w:rPr>
          <w:color w:val="000000"/>
          <w:sz w:val="28"/>
          <w:szCs w:val="28"/>
          <w:u w:val="single"/>
        </w:rPr>
        <w:t>35995</w:t>
      </w:r>
      <w:r>
        <w:rPr>
          <w:color w:val="000000"/>
          <w:sz w:val="28"/>
          <w:szCs w:val="28"/>
        </w:rPr>
        <w:t xml:space="preserve"> экз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>сохранение количества клубных формирований в учреждениях культуры  поселения -  30 ед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увеличение количества культурно-досуговых мероприятий, проводимых учреждениями культуры  поселения   до </w:t>
      </w:r>
      <w:r>
        <w:rPr>
          <w:sz w:val="28"/>
          <w:szCs w:val="28"/>
          <w:u w:val="single"/>
        </w:rPr>
        <w:t>711 единиц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2160" w:leader="none"/>
        </w:tabs>
        <w:suppressAutoHyphens w:val="true"/>
        <w:autoSpaceDE w:val="false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сети, существующих учреждений культуры Грушев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suppressAutoHyphens w:val="true"/>
        <w:autoSpaceDE w:val="false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 определения оценки эффективности социально-экономических последствий от реализаци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ценка эффективности реализации долгосрочной  целевой Программы «Сохранение и развитие  учреждений культуры Грушевского сельского поселения  на 2010-2013 годы» определяется   Администрацией Грушевского сельского поселения   ежегодно на основе анализа  достигнутых  показателей, которые отражаются в  формах  государственного статистического наблюдения, сведениях за истекший  год о деятельности муниципального учреждения культуры Грушевского сельского поселения  «Грушевская сельская  библиотека»,  муниципального учреждения культуры Грушевского сельского поселения  «Грушевский сельский дом культуры»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Эффективность реализации Программы оценивается как степень фактического достижения целевых индикат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изменение финансовых поступлений вследствие реализации Программы и изменения объема и состава расходных обязательств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/>
      </w:pPr>
      <w:r>
        <w:rPr>
          <w:sz w:val="28"/>
          <w:szCs w:val="28"/>
          <w:u w:val="single"/>
        </w:rPr>
        <w:t>Фактическое использование средств</w:t>
      </w:r>
      <w:r>
        <w:rPr>
          <w:sz w:val="28"/>
          <w:szCs w:val="28"/>
        </w:rPr>
        <w:t xml:space="preserve">  * 100 %                                                                         Утвержденный пл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>
          <w:sz w:val="28"/>
          <w:szCs w:val="28"/>
        </w:rPr>
      </w:pPr>
      <w:r>
        <w:rPr>
          <w:sz w:val="28"/>
          <w:szCs w:val="28"/>
        </w:rPr>
        <w:t>100% - реализация Программы считается эффектив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>
          <w:sz w:val="28"/>
          <w:szCs w:val="28"/>
        </w:rPr>
      </w:pPr>
      <w:r>
        <w:rPr>
          <w:sz w:val="28"/>
          <w:szCs w:val="28"/>
        </w:rPr>
        <w:t>Менее 100% - реализация Программы считать неэффектив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>
          <w:sz w:val="28"/>
          <w:szCs w:val="28"/>
        </w:rPr>
      </w:pPr>
      <w:r>
        <w:rPr>
          <w:sz w:val="28"/>
          <w:szCs w:val="28"/>
        </w:rPr>
        <w:t>Более 100 % - реализация Программы наиболее эффектив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36:00Z</dcterms:created>
  <dc:creator>User</dc:creator>
  <dc:description/>
  <dc:language>en-US</dc:language>
  <cp:lastModifiedBy>User</cp:lastModifiedBy>
  <cp:lastPrinted>2011-05-26T12:06:00Z</cp:lastPrinted>
  <dcterms:modified xsi:type="dcterms:W3CDTF">2011-05-27T05:21:00Z</dcterms:modified>
  <cp:revision>14</cp:revision>
  <dc:subject/>
  <dc:title> </dc:title>
</cp:coreProperties>
</file>