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30" w:leader="none"/>
          <w:tab w:val="left" w:pos="8235" w:leader="none"/>
        </w:tabs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85775" cy="828675"/>
            <wp:effectExtent l="0" t="0" r="0" b="0"/>
            <wp:wrapSquare wrapText="right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130" w:leader="none"/>
          <w:tab w:val="left" w:pos="823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 xml:space="preserve">Администрация Груше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15 .06.2011                                                                                                         № 1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Об утверждении отчета об исполнен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бюджета Грушевского сельского поселен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а 1 квартал 2011 год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0 пункт 1 Устава муниципального образования «Грушевское сельское поселение» и в целях контроля за расходованием бюджетных средств  Грушевского сельского поселения, - </w:t>
      </w:r>
    </w:p>
    <w:p>
      <w:pPr>
        <w:pStyle w:val="Normal"/>
        <w:ind w:firstLine="10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080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твердить отчет об исполнении бюджета Грушевского сельского поселения за  1 квартал 2011 года по доходам в сумме 3428,2 тыс. рублей, по расходам в сумме 2593,3 тыс. рублей с размером превышения  полученных доходов над произведенными расходами в сумме 834,9 тыс.рубле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 Утвердить исполнени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доходам бюджета Грушевского сельского поселения за  1 квартал 2011 года согласно приложению  1 к настоящему постановлению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расходам бюджета Грушевского сельского поселения за  1 квартал 2011 года согласно приложению  2 к настоящему постановлению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сточникам финансирования дефицита бюджета Грушевского сельского поселения за  1 квартал 2011 года согласно приложению  3 к настоящему постановлению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 настоящее постановл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 настоящего постановления возложить на начальника сектора экономики и финансов  Администрации Грушевского сельского поселения Бутенкову 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Глава Грушевского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З.Н. Матвеев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ект вносит начальник сектора</w:t>
      </w:r>
    </w:p>
    <w:p>
      <w:pPr>
        <w:pStyle w:val="Normal"/>
        <w:rPr/>
      </w:pPr>
      <w:r>
        <w:rPr>
          <w:sz w:val="18"/>
          <w:szCs w:val="18"/>
        </w:rPr>
        <w:t>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И. Бутенкова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900"/>
        <w:gridCol w:w="2889"/>
        <w:gridCol w:w="1431"/>
        <w:gridCol w:w="1260"/>
        <w:gridCol w:w="1260"/>
        <w:gridCol w:w="1440"/>
        <w:gridCol w:w="1260"/>
        <w:gridCol w:w="1260"/>
      </w:tblGrid>
      <w:tr>
        <w:trPr>
          <w:trHeight w:val="360" w:hRule="atLeast"/>
        </w:trPr>
        <w:tc>
          <w:tcPr>
            <w:tcW w:w="1531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 15. 06.2011 г.   № 145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3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ОХОДЫ БЮДЖЕТА ГРУШЕВСКОГО СЕЛЬСКОГО ПОСЕЛЕНИЯ ЗА 1 КВАРТАЛ 2011 ГОДА</w:t>
            </w:r>
          </w:p>
        </w:tc>
      </w:tr>
      <w:tr>
        <w:trPr>
          <w:trHeight w:val="24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дохода по КД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8  50  00000  00  0000 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96 888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96 888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96 888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8 245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8 245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8 245,84</w:t>
            </w:r>
          </w:p>
        </w:tc>
      </w:tr>
      <w:tr>
        <w:trPr>
          <w:trHeight w:val="2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0  00000  00  0000 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25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25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25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4 392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4 392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4 392,01</w:t>
            </w:r>
          </w:p>
        </w:tc>
      </w:tr>
      <w:tr>
        <w:trPr>
          <w:trHeight w:val="2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0000  00  0000 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024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024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8 024,21</w:t>
            </w:r>
          </w:p>
        </w:tc>
      </w:tr>
      <w:tr>
        <w:trPr>
          <w:trHeight w:val="2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2000  01  0000 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024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024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024,2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2020  01  0000 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024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024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024,21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1  02021  01  0000 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024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024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024,21</w:t>
            </w:r>
          </w:p>
        </w:tc>
      </w:tr>
      <w:tr>
        <w:trPr>
          <w:trHeight w:val="2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0000  00  0000 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623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623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623,36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00  00  0000 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9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9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95,21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10  00  0000 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9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9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95,21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11  01  0000 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12  01  0000 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9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9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95,21</w:t>
            </w:r>
          </w:p>
        </w:tc>
      </w:tr>
      <w:tr>
        <w:trPr>
          <w:trHeight w:val="2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5  03000  00  0000 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15</w:t>
            </w:r>
          </w:p>
        </w:tc>
      </w:tr>
      <w:tr>
        <w:trPr>
          <w:trHeight w:val="2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3010  01  0000 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5  03020  01  0000 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15</w:t>
            </w:r>
          </w:p>
        </w:tc>
      </w:tr>
      <w:tr>
        <w:trPr>
          <w:trHeight w:val="2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0000  00  0000 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8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8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744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744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744,31</w:t>
            </w:r>
          </w:p>
        </w:tc>
      </w:tr>
      <w:tr>
        <w:trPr>
          <w:trHeight w:val="2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1000  00  0000 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5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5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5,35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1030  10  0000 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5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5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5,35</w:t>
            </w:r>
          </w:p>
        </w:tc>
      </w:tr>
      <w:tr>
        <w:trPr>
          <w:trHeight w:val="2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4000  02  0000 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180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180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180,38</w:t>
            </w:r>
          </w:p>
        </w:tc>
      </w:tr>
      <w:tr>
        <w:trPr>
          <w:trHeight w:val="2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4011  02  0000 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3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3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37,20</w:t>
            </w:r>
          </w:p>
        </w:tc>
      </w:tr>
      <w:tr>
        <w:trPr>
          <w:trHeight w:val="2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4012  02  0000 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43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43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43,18</w:t>
            </w:r>
          </w:p>
        </w:tc>
      </w:tr>
      <w:tr>
        <w:trPr>
          <w:trHeight w:val="2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6000  00  0000 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75 308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5 308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5 308,58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6010  00  0000 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 546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6 546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 546,06</w:t>
            </w:r>
          </w:p>
        </w:tc>
      </w:tr>
      <w:tr>
        <w:trPr>
          <w:trHeight w:val="12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6  06013  10  0000 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 546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 546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 546,06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6  06020  00  0000 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762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762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762,52</w:t>
            </w:r>
          </w:p>
        </w:tc>
      </w:tr>
      <w:tr>
        <w:trPr>
          <w:trHeight w:val="13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6023  10  0000 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762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762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762,52</w:t>
            </w:r>
          </w:p>
        </w:tc>
      </w:tr>
      <w:tr>
        <w:trPr>
          <w:trHeight w:val="2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8  00000  00  0000 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8  04000  01  0000 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13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8  04020  01  0000 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9  00000  00  0000 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,61</w:t>
            </w:r>
          </w:p>
        </w:tc>
      </w:tr>
      <w:tr>
        <w:trPr>
          <w:trHeight w:val="2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9  04000  00  0000 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,61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9  04050  00  0000 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,61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9  04050  10  0000 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,61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0000  00  0000 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9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9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619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711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711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711,71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00  00  0000 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9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9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9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711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711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711,71</w:t>
            </w:r>
          </w:p>
        </w:tc>
      </w:tr>
      <w:tr>
        <w:trPr>
          <w:trHeight w:val="11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10  00  0000 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7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7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762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762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762,81</w:t>
            </w:r>
          </w:p>
        </w:tc>
      </w:tr>
      <w:tr>
        <w:trPr>
          <w:trHeight w:val="13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11  05010  10  0000 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7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7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762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762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762,81</w:t>
            </w:r>
          </w:p>
        </w:tc>
      </w:tr>
      <w:tr>
        <w:trPr>
          <w:trHeight w:val="13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30  00  0000 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948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948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948,90</w:t>
            </w:r>
          </w:p>
        </w:tc>
      </w:tr>
      <w:tr>
        <w:trPr>
          <w:trHeight w:val="11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35  10  0000 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948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948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3 948,9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0000  00  0000 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8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8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8,8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6000  00  0000  4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8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8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8,81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6010  00  0000  4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8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8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8,8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    от    продажи    земельных    участков,                              государственная  собственность  на   которые   не  разграничена и  которые  расположены  в  граница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6014  10  0000  4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8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8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8,81</w:t>
            </w:r>
          </w:p>
        </w:tc>
      </w:tr>
      <w:tr>
        <w:trPr>
          <w:trHeight w:val="2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0  00000  00  0000 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71 488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71 488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71 488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163 853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3 853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3 853,83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0000  00  0000 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74 9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74 9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74 9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7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7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7 300,0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1000  00  0000  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1 000,00</w:t>
            </w:r>
          </w:p>
        </w:tc>
      </w:tr>
      <w:tr>
        <w:trPr>
          <w:trHeight w:val="2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1001  00  0000  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 20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1 000,0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1001  10  0000  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1 000,0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00  00  0000  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00,0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15  00  0000  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100,0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15  10  0000  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100,0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24  00  0000  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24  10  0000  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2  02  04000  00  0000  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4 6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4 6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4 6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4999  00  0000  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4 6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4 6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4 6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4999  10  0000  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4 6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4 6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4 6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19  00000  00  0000 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446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446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446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446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446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446,17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19  05000  10  0000  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446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446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446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446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446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446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900"/>
        <w:gridCol w:w="2520"/>
        <w:gridCol w:w="1440"/>
        <w:gridCol w:w="1440"/>
        <w:gridCol w:w="1440"/>
        <w:gridCol w:w="1620"/>
        <w:gridCol w:w="555"/>
        <w:gridCol w:w="885"/>
        <w:gridCol w:w="638"/>
        <w:gridCol w:w="622"/>
      </w:tblGrid>
      <w:tr>
        <w:trPr>
          <w:trHeight w:val="360" w:hRule="atLeast"/>
        </w:trPr>
        <w:tc>
          <w:tcPr>
            <w:tcW w:w="1531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15.  06.2011 г.   № 14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СХОДЫ БЮДЖЕТА ГРУШЕВСКОГО СЕЛЬСКОГО ПОСЕЛЕНИЯ ЗА 1 КВАРТАЛ 2011 ГО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расхода по ФКР,ЭК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9600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35 1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35 1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35 1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3 281,6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3 281,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3 281,62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9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9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9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7 521,3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7 521,3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7 521,39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4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4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4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9 700,5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9 700,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9 700,59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2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2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2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 871,7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 871,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 871,78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780,5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780,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780,59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4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4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4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351,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351,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351,19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8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182,8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182,8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182,81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13,3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13,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13,36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7 162,9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162,9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162,91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43,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43,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43,12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863,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5 863,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863,42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4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4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46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820,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820,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820,8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47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47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47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350,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2 350,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350,80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452,8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452,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452,86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452,8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452,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452,86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452,8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452,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452,86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672,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672,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672,53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80,3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80,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80,33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0 773,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0 773,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0 773,53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3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3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3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 952,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 952,7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 952,73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2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2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2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418,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418,9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418,92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2 108,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2 108,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2 108,06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4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4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4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570,8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570,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570,86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182,8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182,8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182,81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13,3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13,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13,36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162,9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162,9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162,91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43,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43,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43,12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863,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863,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863,42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5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5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51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820,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820,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820,8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47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47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47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350,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350,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350,8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5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5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5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36,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36,5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36,57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36,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36,5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36,57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36,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36,5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36,57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39,5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39,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39,59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96,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96,9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96,98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36,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36,5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36,57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36,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36,5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36,57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36,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36,5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36,57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39,5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39,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39,59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96,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96,9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96,98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3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3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3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3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3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3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3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3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30,0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3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3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30,00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3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3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3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3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3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3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3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3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30,0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3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3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3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0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0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0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0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0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0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0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0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36 1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36 1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36 1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 043,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 043,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 043,42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8 5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8 5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8 5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 043,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 043,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 043,42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8 5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8 5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8 5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 043,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 043,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 043,42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5,7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5,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5,78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972,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972,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972,14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9 8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9 8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9 8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46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46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461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54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54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54,5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4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4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4,5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4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4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4,5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4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4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4,5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4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4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4,5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18 2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18 2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18 2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 688,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 688,9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 688,92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90 6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90 6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90 6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 688,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 688,9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 688,92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90 6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90 6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90 6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 688,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 688,9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 688,92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5,7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5,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5,78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972,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972,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972,14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9 8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9 8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9 8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46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46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461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3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3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37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9 150,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9 150,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9 150,24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43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43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43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 520,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 520,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 520,44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225,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225,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225,23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70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70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7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 643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 643,9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 643,95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581,2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581,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581,28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295,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295,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295,21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,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,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,32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354,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354,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354,03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08,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08,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08,76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827,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827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827,1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629,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629,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629,8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38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38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383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46,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46,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46,8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3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3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37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9 150,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9 150,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9 150,24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43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43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43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 520,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 520,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 520,44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225,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225,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225,23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70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70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7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 643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 643,9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 643,95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581,2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581,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581,28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295,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295,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295,21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,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,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,32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354,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354,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354,03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08,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08,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08,76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827,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827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827,1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629,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629,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629,8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38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38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383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46,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46,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46,8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5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5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5  0000000  000 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5  0000000  000 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7900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38 225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38 225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38 225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 964,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 964,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 964,22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20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. 06.2011 г.    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58"/>
        <w:gridCol w:w="2733"/>
        <w:gridCol w:w="1457"/>
        <w:gridCol w:w="241"/>
        <w:gridCol w:w="1542"/>
        <w:gridCol w:w="1620"/>
        <w:gridCol w:w="1620"/>
        <w:gridCol w:w="1260"/>
        <w:gridCol w:w="1440"/>
      </w:tblGrid>
      <w:tr>
        <w:trPr>
          <w:trHeight w:val="720" w:hRule="atLeast"/>
        </w:trPr>
        <w:tc>
          <w:tcPr>
            <w:tcW w:w="151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ИСТОЧНИКИ ФИНАНСИРОВАНИЯ ДЕФИЦИТА БЮДЖЕТА ГРУШЕВСКОГО СЕЛЬСКОГО ПОСЕЛЕН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 1 КВАРТАЛ 2011 ГОДА</w:t>
            </w:r>
          </w:p>
        </w:tc>
      </w:tr>
      <w:tr>
        <w:trPr>
          <w:trHeight w:val="22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90  00  00  00  00  0000  0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225,17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225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225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34 964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34 964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34 964,22</w:t>
            </w:r>
          </w:p>
        </w:tc>
      </w:tr>
      <w:tr>
        <w:trPr>
          <w:trHeight w:val="22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0  00  00  00  0000  00А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225,17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225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225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34 964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34 964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34 964,22</w:t>
            </w:r>
          </w:p>
        </w:tc>
      </w:tr>
      <w:tr>
        <w:trPr>
          <w:trHeight w:val="45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0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225,17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225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225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34 964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34 964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34 964,22</w:t>
            </w:r>
          </w:p>
        </w:tc>
      </w:tr>
      <w:tr>
        <w:trPr>
          <w:trHeight w:val="22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5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196 888,8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196 888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196 888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628 908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628 908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628 908,84</w:t>
            </w:r>
          </w:p>
        </w:tc>
      </w:tr>
      <w:tr>
        <w:trPr>
          <w:trHeight w:val="22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0  00  0000  5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196 888,8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196 888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196 888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628 908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628 908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628 908,84</w:t>
            </w:r>
          </w:p>
        </w:tc>
      </w:tr>
      <w:tr>
        <w:trPr>
          <w:trHeight w:val="45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00  0000  51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196 888,8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196 888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196 888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628 908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628 908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628 908,84</w:t>
            </w:r>
          </w:p>
        </w:tc>
      </w:tr>
      <w:tr>
        <w:trPr>
          <w:trHeight w:val="45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10  0000  51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196 888,8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196 888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196 888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628 908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628 908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628 908,84</w:t>
            </w:r>
          </w:p>
        </w:tc>
      </w:tr>
      <w:tr>
        <w:trPr>
          <w:trHeight w:val="22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6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35 114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35 1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35 1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3 944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3 944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3 944,62</w:t>
            </w:r>
          </w:p>
        </w:tc>
      </w:tr>
      <w:tr>
        <w:trPr>
          <w:trHeight w:val="22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0  00  0000  6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35 114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35 1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35 1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3 944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3 944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3 944,62</w:t>
            </w:r>
          </w:p>
        </w:tc>
      </w:tr>
      <w:tr>
        <w:trPr>
          <w:trHeight w:val="45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00  0000  61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35 114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35 1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35 1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3 944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3 944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3 944,62</w:t>
            </w:r>
          </w:p>
        </w:tc>
      </w:tr>
      <w:tr>
        <w:trPr>
          <w:trHeight w:val="45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10  0000  61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35 114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35 1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35 1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3 944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3 944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4:43:00Z</dcterms:created>
  <dc:creator>User</dc:creator>
  <dc:description/>
  <dc:language>en-US</dc:language>
  <cp:lastModifiedBy>User</cp:lastModifiedBy>
  <cp:lastPrinted>2011-06-20T08:58:00Z</cp:lastPrinted>
  <dcterms:modified xsi:type="dcterms:W3CDTF">2011-06-20T05:07:00Z</dcterms:modified>
  <cp:revision>32</cp:revision>
  <dc:subject/>
  <dc:title/>
</cp:coreProperties>
</file>